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7</w:t>
        <w:tab/>
        <w:tab/>
        <w:tab/>
        <w:tab/>
        <w:tab/>
        <w:tab/>
        <w:tab/>
        <w:tab/>
        <w:tab/>
        <w:tab/>
        <w:tab/>
        <w:t>№7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заходу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емінари у ДЗОВ «Зоряний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8 лютого 2016 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на виконання Комплексної програми «Молодь Кременчука» на 2016-2020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інформування молодих кременчужан про можливість реалізувати себе в діяльності громадських організацій, організації змістовного дозвілля молоді, популяризації здорового способу життя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Заводчікова Н.Г.) провести захід </w:t>
      </w:r>
      <w:r>
        <w:rPr>
          <w:bCs/>
          <w:sz w:val="28"/>
          <w:szCs w:val="28"/>
          <w:lang w:val="uk-UA"/>
        </w:rPr>
        <w:t>«Семінари у      ДЗОВ «Зоряний»</w:t>
      </w:r>
      <w:r>
        <w:rPr>
          <w:sz w:val="28"/>
          <w:szCs w:val="28"/>
          <w:lang w:val="uk-UA"/>
        </w:rPr>
        <w:t xml:space="preserve"> у серпні 2017 року в комунальному закладі «Дитячий заклад оздоровлення та відпочинку «Зоряний», розташованому в селі Потоки Кременчуцького райо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заходу </w:t>
      </w:r>
      <w:r>
        <w:rPr>
          <w:bCs/>
          <w:sz w:val="28"/>
          <w:szCs w:val="28"/>
          <w:lang w:val="uk-UA"/>
        </w:rPr>
        <w:t>«Семінари у             ДЗОВ «Зоряний»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у </w:t>
      </w:r>
      <w:r>
        <w:rPr>
          <w:bCs/>
          <w:sz w:val="28"/>
          <w:szCs w:val="28"/>
          <w:lang w:val="uk-UA"/>
        </w:rPr>
        <w:t>«Семінари у ДЗОВ «Зоряний»</w:t>
      </w:r>
      <w:r>
        <w:rPr>
          <w:sz w:val="28"/>
          <w:szCs w:val="28"/>
          <w:lang w:val="uk-UA"/>
        </w:rPr>
        <w:t xml:space="preserve"> (додаток 2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заходу </w:t>
      </w:r>
      <w:r>
        <w:rPr>
          <w:bCs/>
          <w:sz w:val="28"/>
          <w:szCs w:val="28"/>
          <w:lang w:val="uk-UA"/>
        </w:rPr>
        <w:t>«Семінари у ДЗОВ «Зоряний»</w:t>
      </w:r>
      <w:r>
        <w:rPr>
          <w:sz w:val="28"/>
          <w:szCs w:val="28"/>
          <w:lang w:val="uk-UA"/>
        </w:rPr>
        <w:t xml:space="preserve"> в засобах масової інформації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  <w:tab/>
        <w:t xml:space="preserve"> В.М.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Кременчуцької міської ради Полтавської області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</w:t>
      </w:r>
      <w:r>
        <w:rPr>
          <w:b/>
          <w:bCs/>
          <w:sz w:val="28"/>
          <w:szCs w:val="28"/>
          <w:lang w:val="uk-UA"/>
        </w:rPr>
        <w:t>заходу «Семінари у ДЗОВ «Зоряний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ахід «Семінари у ДЗОВ «Зоряний» проводиться в комунальному закладі «Дитячий заклад оздоровлення та відпочинку «Зоряний» щоріч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Мета заходу: інформування молодих кременчужан про</w:t>
      </w:r>
      <w:r>
        <w:rPr>
          <w:sz w:val="28"/>
          <w:szCs w:val="28"/>
          <w:lang w:val="uk-UA"/>
        </w:rPr>
        <w:t xml:space="preserve"> можливість реалізувати себе в діяльності громадських організацій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змістовного дозвілля для молоді, популяризація здорового способу житт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ідстава для розроблення заходу: 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 w:val="false"/>
        </w:rPr>
        <w:t xml:space="preserve">Соціальна категорія, на яку розрахований захід: </w:t>
      </w:r>
      <w:r>
        <w:rPr>
          <w:rFonts w:cs="Times New Roman" w:ascii="Times New Roman" w:hAnsi="Times New Roman"/>
          <w:b w:val="false"/>
          <w:szCs w:val="28"/>
        </w:rPr>
        <w:t xml:space="preserve">учнівська та студентська молодь, яка відпочиває у </w:t>
      </w:r>
      <w:r>
        <w:rPr>
          <w:b w:val="false"/>
          <w:szCs w:val="28"/>
        </w:rPr>
        <w:t>позаміському дитячому закладі оздоровлення та відпочинку «Зоряний»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результатом реалізації проекту стане підвищення обізнаності молоді щодо проявів негативних явищ у молодіжному середовищ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ількість учасників – 426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а кількість волонтерів – 40 осіб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тренінгів для проведення у 1-11 заго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спортивно-розважальних ігор для відпочиваючих у         ДЗОВ «Зоря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ходу з розповсюдженням листівок профілактичного спрямування, а також лекції про згубність тютюнопаління та з профілактики СНІ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та проведення спортивно-розважаль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ілактичного квесту для старших заго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малюнків «Я обираю здоровий спосіб життя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Матеріально-технічне забезпечення заходу: здійсню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, передбачених в міському бюджеті на 2017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Н.Г.ЗАВОДЧІК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у «Семінари у ДЗОВ «Зорян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алізації молодіжної політики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лексіє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але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правління Кременчуцького міського комітету молодіжних організацій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ят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 міського голов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Дитячий заклад оздоровлення та відпочинку «Зоряний».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>Н.Г.ЗАВОДЧІКОВА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  <w:lang w:val="uk-UA" w:bidi="ar-SA"/>
    </w:rPr>
  </w:style>
  <w:style w:type="character" w:styleId="Style14">
    <w:name w:val="Основной текст Знак"/>
    <w:qFormat/>
    <w:rPr>
      <w:rFonts w:ascii="CG Times (WR);Times New Roman" w:hAnsi="CG Times (WR);Times New Roman" w:cs="CG Times (WR);Times New Roman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;Times New Roman" w:hAnsi="CG Times (WR);Times New Roman" w:cs="CG Times (WR);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4:00Z</dcterms:created>
  <dc:creator>User</dc:creator>
  <dc:description/>
  <cp:keywords/>
  <dc:language>en-US</dc:language>
  <cp:lastModifiedBy>Николай Шевченко</cp:lastModifiedBy>
  <cp:lastPrinted>2017-07-03T16:26:00Z</cp:lastPrinted>
  <dcterms:modified xsi:type="dcterms:W3CDTF">2017-08-14T05:34:00Z</dcterms:modified>
  <cp:revision>9</cp:revision>
  <dc:subject/>
  <dc:title>Про проведення заходу «Ні – палінню»</dc:title>
</cp:coreProperties>
</file>