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9.2011                                                                                                   № 750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 та у відповідності до п.7.3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з окремо розташованими рекламними засобами в м. Кременчуці на термін дії попередніх дозвол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 Любченко Юрію Борис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 60-річчя Жовтня, район буд.№73, загальною площею реклами 36,00 кв.м., на термін дії до 06.11.2014р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перехрестя вул. 60-річчя Жовтня та вул. Київської, загальною площею реклами 18,00 кв.м., на термін дії до 04.11.2015р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перехрестя вул. Пролетарської та вул. Бутиріна, загальною площею реклами 18,00 кв.м., на термін дії до 04.11.2015р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РА «Промо-Люкс» згідно з картографічними планам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ерехрестя вул. 60-річчя Жовтня та вул. Чкалова, загальною площею реклами 36,00 кв.м., на термін дії до 19.08.2015р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60-річчя Жовтня, район буд.№19, загальною площею реклами 36,00 кв.м., на термін дії до 22.05.2014р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1:00Z</dcterms:created>
  <dc:creator>krygin</dc:creator>
  <dc:description/>
  <cp:keywords/>
  <dc:language>en-US</dc:language>
  <cp:lastModifiedBy>cherchenko</cp:lastModifiedBy>
  <cp:lastPrinted>2011-08-29T15:22:00Z</cp:lastPrinted>
  <dcterms:modified xsi:type="dcterms:W3CDTF">2011-09-29T07:51:00Z</dcterms:modified>
  <cp:revision>2</cp:revision>
  <dc:subject/>
  <dc:title>Тимчасово користуватися “Типовими правилами розміщення зовнішнь</dc:title>
</cp:coreProperties>
</file>