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7.08.2017                                                                                            № 757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512-08 на розміщення зовнішньої реклами, виданий 15 червня 2012 року на підставі рішення виконавчого комітету Кременчуцької міської ради Полтавської області від 15 червня 2012 року № 590 фізичній особі-підприємцю Погребняку Олександру Петровичу за адресою розташування реклами: проспект Свободи, біля буд. № 45, загальною площею 1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12-46 на розміщення зовнішньої реклами, виданий 15 червня 2012 року на підставі рішення виконавчого комітету Кременчуцької міської ради Полтавської області від 15 червня 2012 року № 590 фізичній особі-підприємцю Каптан Марині Володимирівні за адресою розташування реклами: перехрестя вул. Першотравневої та бульвару Пушкіна, загальною площею    4,2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Перший заступник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  </w:t>
      </w:r>
      <w:r>
        <w:rPr>
          <w:b/>
          <w:lang w:eastAsia="ar-SA"/>
        </w:rPr>
        <w:t>В.М. ПЕЛИПЕНКО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5:00Z</dcterms:created>
  <dc:creator>krygin</dc:creator>
  <dc:description/>
  <cp:keywords/>
  <dc:language>en-US</dc:language>
  <cp:lastModifiedBy>cherchenko</cp:lastModifiedBy>
  <cp:lastPrinted>2017-07-28T08:56:00Z</cp:lastPrinted>
  <dcterms:modified xsi:type="dcterms:W3CDTF">2017-08-09T07:13:00Z</dcterms:modified>
  <cp:revision>6</cp:revision>
  <dc:subject/>
  <dc:title>Тимчасово користуватися “Типовими правилами розміщення зовнішнь</dc:title>
</cp:coreProperties>
</file>