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8.2017</w:t>
        <w:tab/>
        <w:tab/>
        <w:tab/>
        <w:tab/>
        <w:tab/>
        <w:tab/>
        <w:tab/>
        <w:tab/>
        <w:tab/>
        <w:tab/>
        <w:tab/>
        <w:t>№ 75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tabs>
                <w:tab w:val="clear" w:pos="720"/>
                <w:tab w:val="left" w:pos="855" w:leader="none"/>
              </w:tabs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</w:t>
            </w:r>
            <w:r>
              <w:rPr/>
              <w:t>продовження договору оренди</w:t>
            </w:r>
            <w:r>
              <w:rPr>
                <w:color w:val="000000"/>
              </w:rPr>
              <w:t xml:space="preserve">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 </w:t>
      </w:r>
      <w:r>
        <w:rPr>
          <w:b w:val="false"/>
        </w:rPr>
        <w:t>та   продовження договорів оренди</w:t>
      </w:r>
      <w:r>
        <w:rPr>
          <w:b w:val="false"/>
          <w:color w:val="000000"/>
        </w:rPr>
        <w:t xml:space="preserve">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, між  комунальним закладом «Центр первинної медико – санітарної допомоги   № 2» та фізичною особою – підприємцем Возною Аллою Володимирівною по вул. Генерала  Манагарова, буд. 9, загальною площею 2,0 кв.м для розміщення копіювального пристрою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2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медичним закладом «Лікарня  відновного лікування» та  фізичною особою – підприємцем Редюк Лесею Григорівною по                 провул. Л.Толстого, буд. 1-А, загальною площею 8,0  кв.м для проведення медичної практики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5.  Контроль за виконанням цього рішення покласти по: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пункту 1, пункту 4 на головного лікаря комунального закладу «Центр первинної медико – санітарної допомоги № 2»  Махтай О.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пункту 2, пункту 4 на головного лікаря  комунального медичного закладу «Лікарня відновного лікування» Чіпа М.М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ого голови</w:t>
        <w:tab/>
        <w:t xml:space="preserve">В.М.ПЕЛИПЕНКО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7-08-01T10:08:00Z</cp:lastPrinted>
  <dcterms:modified xsi:type="dcterms:W3CDTF">2017-08-09T05:43:00Z</dcterms:modified>
  <cp:revision>173</cp:revision>
  <dc:subject/>
  <dc:title>Про  надання дозволу на укладення</dc:title>
</cp:coreProperties>
</file>