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7.08.2017</w:t>
        <w:tab/>
        <w:tab/>
        <w:tab/>
        <w:tab/>
        <w:tab/>
        <w:tab/>
        <w:tab/>
        <w:tab/>
        <w:tab/>
        <w:tab/>
        <w:t>№ 77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озельщинського та Семенівського районів, на підставі угоди про передачу міжбюджетних трансфертів від 26.07.2017 між Козельщинською районною радою та Кременчуцькою міською радою Полтавської області, рішення сесії Козельщинської районної ради від 14.07.2017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угоди про передачу міжбюджетних трансфертів від 10.07.2017 між Семенівською районною радою та Кременчуцькою міською радою Полтавської області, розпорядження голови Семенівської райдержадміністрації від 26.06.2017 № 223 «Про додатковий розподіл обсягу субвенцій з сільських бюджетів на 2017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47000 грн. за рахунок «Інших субвенцій»</w:t>
      </w:r>
      <w:r>
        <w:rPr>
          <w:color w:val="FF0000"/>
          <w:sz w:val="28"/>
          <w:szCs w:val="28"/>
          <w:lang w:val="uk-UA"/>
        </w:rPr>
        <w:t xml:space="preserve"> </w:t>
      </w:r>
      <w:r>
        <w:rPr>
          <w:sz w:val="28"/>
          <w:szCs w:val="28"/>
          <w:lang w:val="uk-UA"/>
        </w:rPr>
        <w:t>з районного бюджету Козельщинської районної державної адміністрації   (28000 грн.) та районного бюджету Семенівської районної державної адміністрації (190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ерший заступник міського голови</w:t>
        <w:tab/>
        <w:tab/>
        <w:tab/>
      </w:r>
      <w:r>
        <w:rPr>
          <w:b/>
          <w:sz w:val="28"/>
          <w:szCs w:val="28"/>
          <w:lang w:val="en-US"/>
        </w:rPr>
        <w:tab/>
      </w:r>
      <w:r>
        <w:rPr>
          <w:b/>
          <w:sz w:val="28"/>
          <w:szCs w:val="28"/>
          <w:lang w:val="uk-UA"/>
        </w:rPr>
        <w:t>В.М.ПЕЛИПЕНКО</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User</dc:creator>
  <dc:description/>
  <cp:keywords/>
  <dc:language>en-US</dc:language>
  <cp:lastModifiedBy>Admin</cp:lastModifiedBy>
  <cp:lastPrinted>2017-08-04T15:26:00Z</cp:lastPrinted>
  <dcterms:modified xsi:type="dcterms:W3CDTF">2017-08-08T11:02:00Z</dcterms:modified>
  <cp:revision>13</cp:revision>
  <dc:subject/>
  <dc:title>Про збільшення загального </dc:title>
</cp:coreProperties>
</file>