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ab/>
        <w:tab/>
        <w:t>№7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апітальний ремонт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в. Дмитра Тьомкіна, 4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Н. Крупської)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559 - 17П від 21 липня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Капітальний ремонт приміщень по пров. Дмитра Тьомкіна, 4 (попередня назва – пров. Н. Крупської)                   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,96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,1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,07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25,7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об’ємів робіт 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45,7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969,3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2,0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64,3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97,2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35,76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1,46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</w:t>
        <w:tab/>
        <w:t xml:space="preserve">В.М. ПЕЛИПЕНКО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Приемная</dc:creator>
  <dc:description/>
  <cp:keywords/>
  <dc:language>en-US</dc:language>
  <cp:lastModifiedBy>User</cp:lastModifiedBy>
  <cp:lastPrinted>2017-07-26T15:24:00Z</cp:lastPrinted>
  <dcterms:modified xsi:type="dcterms:W3CDTF">2017-08-04T07:33:00Z</dcterms:modified>
  <cp:revision>5</cp:revision>
  <dc:subject/>
  <dc:title>Про делегування комунальному виробничому</dc:title>
</cp:coreProperties>
</file>