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6.2012</w:t>
        <w:tab/>
        <w:tab/>
        <w:tab/>
        <w:tab/>
        <w:tab/>
        <w:tab/>
        <w:tab/>
        <w:tab/>
        <w:tab/>
        <w:t>№ 59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категорії громадя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атвердження типової форми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Керуючись рішенням Кременчуцької міської ради від 29 травня 2012 року «Про затвердження Програми забезпечення житлом окремих категорій громадян, які потребують поліпшення житлових умов, на 2012-2017 роки в м. Кременчуці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значити категорії громадян для участі в 2012 році у Програмі забезпечення житлом окремих категорій громадян, які потребують поліпшення житлових умов, на 2012-2017 роки в м. Кременчу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едичні працівники, які перебувають на квартирному обліку та працюють на підприємствах, в установах та організаціях міського підпорядкування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2. Затвердити типову форму договору </w:t>
      </w:r>
      <w:r>
        <w:rPr>
          <w:bCs/>
          <w:color w:val="000000"/>
          <w:sz w:val="28"/>
          <w:szCs w:val="28"/>
          <w:lang w:val="uk-UA"/>
        </w:rPr>
        <w:t>про обслуговування коштів для забезпечення житлом окремих категорій громадян (додаток)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3. Контроль </w:t>
      </w:r>
      <w:r>
        <w:rPr>
          <w:sz w:val="28"/>
          <w:szCs w:val="28"/>
          <w:lang w:val="uk-UA"/>
        </w:rPr>
        <w:t>за виконанням рішення покласти на першого заступника міського голови Погрібного А.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БАБАЄВ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15.06.2012           № 59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  <w:t>договір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обслуговування коштів для забезпечення житлом окремих категорій громадя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. Кременчук                                                         «___»__________20___ р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ОРОНА 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лтавське регіональне управління Державної спеціалізованої фінансової установи «Державний фонд сприяння молодіжному житловому будівництву», в особі директора _________________________, що діє на підставі Положення про Полтавське регіональне управління Державної спеціалізованої фінансової установи «Державний фонд сприяння молодіжному житловому будівництву», з однієї сторони, та</w:t>
      </w:r>
    </w:p>
    <w:p>
      <w:pPr>
        <w:pStyle w:val="Style16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ОРОНА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янин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(ПІБ)_______, паспорт серія_____ №______ виданий ________ , який проживає __________________, ідентифікаційний номер/реєстраційний номер облікової картки платника податків 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 іншої сторони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які далі згідно тексту разом іменуються Сторони, а кожна окремо – Сторона</w:t>
      </w:r>
      <w:r>
        <w:rPr>
          <w:sz w:val="28"/>
          <w:szCs w:val="28"/>
          <w:lang w:val="uk-UA"/>
        </w:rPr>
        <w:t>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ли цей Договір про наступне:</w:t>
      </w:r>
    </w:p>
    <w:p>
      <w:pPr>
        <w:pStyle w:val="Style16"/>
        <w:keepNext w:val="true"/>
        <w:widowControl w:val="false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.  Загальні умови Договору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1. Цей Договір укладений відповідно до Програми забезпечення житлом окремих категорій громадян, які потребують поліпшення житлових умов, на 2012-217 роки в м. Кременчуці, затвердженої </w:t>
      </w:r>
      <w:r>
        <w:rPr>
          <w:bCs/>
          <w:color w:val="000000"/>
          <w:sz w:val="28"/>
          <w:szCs w:val="28"/>
          <w:lang w:val="uk-UA"/>
        </w:rPr>
        <w:t xml:space="preserve">рішенням міської ради від 29 травня 2012 року. </w:t>
      </w:r>
    </w:p>
    <w:p>
      <w:pPr>
        <w:pStyle w:val="TextBody"/>
        <w:widowControl w:val="false"/>
        <w:ind w:right="40" w:firstLine="709"/>
        <w:jc w:val="both"/>
        <w:rPr/>
      </w:pPr>
      <w:r>
        <w:rPr>
          <w:sz w:val="28"/>
          <w:szCs w:val="28"/>
          <w:lang w:eastAsia="uk-UA"/>
        </w:rPr>
        <w:t xml:space="preserve">1.2. </w:t>
      </w:r>
      <w:r>
        <w:rPr>
          <w:sz w:val="28"/>
          <w:szCs w:val="28"/>
        </w:rPr>
        <w:t>Терміни у цьому Договорі вживаються у значенні:</w:t>
      </w:r>
    </w:p>
    <w:p>
      <w:pPr>
        <w:pStyle w:val="TextBody"/>
        <w:widowControl w:val="false"/>
        <w:ind w:left="20" w:right="4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адянин – сім'я, яку в правовідносинах, що виникають відповідно до цього Договору, представляє чоловік чи дружина, або одинокий громадянин (громадянка), які згідно із рішенням викон</w:t>
      </w:r>
      <w:r>
        <w:rPr>
          <w:sz w:val="28"/>
          <w:szCs w:val="28"/>
          <w:lang w:val="uk-UA"/>
        </w:rPr>
        <w:t>авчого комітету</w:t>
      </w:r>
      <w:r>
        <w:rPr>
          <w:sz w:val="28"/>
          <w:szCs w:val="28"/>
        </w:rPr>
        <w:t xml:space="preserve"> Кременчуцької міської ради</w:t>
      </w:r>
      <w:r>
        <w:rPr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</w:rPr>
        <w:t xml:space="preserve"> мають право на отримання підтримки за рахунок коштів міського бюджету, та перебувають на обліку громадян, які потребують поліпшення житлових умов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лени сім'ї громадянина – чоловік (дружина), батьки, діти, у тому числі усиновлені, баба, дід, що перебувають на обліку громадян, які потребують поліпшення житлових умов, у складі сім'ї громадянина, які проживають разом та на яких розраховується підтримка.</w:t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center" w:pos="0" w:leader="none"/>
        </w:tabs>
        <w:autoSpaceDE w:val="false"/>
        <w:spacing w:before="0" w:after="0"/>
        <w:ind w:left="714" w:hanging="357"/>
        <w:contextualSpacing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говору</w:t>
      </w:r>
    </w:p>
    <w:p>
      <w:pPr>
        <w:pStyle w:val="ListParagraph"/>
        <w:widowControl w:val="false"/>
        <w:tabs>
          <w:tab w:val="clear" w:pos="708"/>
          <w:tab w:val="center" w:pos="0" w:leader="none"/>
        </w:tabs>
        <w:autoSpaceDE w:val="false"/>
        <w:ind w:left="357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keepLines/>
        <w:ind w:firstLine="539"/>
        <w:jc w:val="both"/>
        <w:rPr/>
      </w:pPr>
      <w:r>
        <w:rPr>
          <w:sz w:val="28"/>
          <w:szCs w:val="28"/>
          <w:lang w:val="uk-UA"/>
        </w:rPr>
        <w:t>2.1. Предметом цього Договору є домовленість Сторін щодо обслуговування коштів, виділених Стороні 2 зі спеціального фонду місцевого бюджету м. Кременчука з метою фінансування будівництва (придбання) доступного  житла та отримання у  власність Об’єкта фінансування Стороною 2.</w:t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 Сторона 2, розуміючи значення своїх дій, гарантує, що цей договір укладається в інтересах всієї сім’ї Громадянина, яка на день укладення цього Договору складається з:</w:t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_____________________– уповноважений представник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едставляє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як Сторону 2 за цим Договором ;</w:t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Б, ідентифікаційний номер/реєстраційний номер облікової картки платника податків або серія та номер паспорта 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)</w:t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_____________________, – дружина/чоловік _________________;</w:t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Б, ідентифікаційний номер/реєстраційний номер облікової картки платника податків або серія та номер паспорта 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)</w:t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_______________________, – батько/мати __________________;</w:t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Б, ідентифікаційний номер/реєстраційний номер облікової картки платника податків або серія та номер паспорта 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)</w:t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ab/>
        <w:t>________________, дитина __________ , що народилась «___» ______р.;</w:t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Б,за наявності –  ідентифікаційний номер/реєстраційний номер облікової картки платника податків або серія та номер паспорта 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)</w:t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keepLines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2. Підтримка з міського бюджету надається Стороні 2 для придбання житла в житловому будинку за адресою: м. Кременчук, _________________, будинок № ______, квартира № _______ (далі – Об’єкт фінансування).</w:t>
      </w:r>
    </w:p>
    <w:p>
      <w:pPr>
        <w:pStyle w:val="Normal"/>
        <w:keepLines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/>
      </w:pPr>
      <w:r>
        <w:rPr/>
        <w:t>2.3. Характеристика Об’єкта фінансування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0"/>
        <w:gridCol w:w="1242"/>
        <w:gridCol w:w="1311"/>
        <w:gridCol w:w="1095"/>
        <w:gridCol w:w="1337"/>
        <w:gridCol w:w="1232"/>
        <w:gridCol w:w="1218"/>
      </w:tblGrid>
      <w:tr>
        <w:trPr>
          <w:trHeight w:val="36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3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а адрес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3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я, черга, під’їз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3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3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квартири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3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3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імнат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3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а площа</w:t>
            </w:r>
          </w:p>
        </w:tc>
      </w:tr>
      <w:tr>
        <w:trPr>
          <w:trHeight w:val="36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3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3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</w:t>
            </w:r>
          </w:p>
        </w:tc>
      </w:tr>
      <w:tr>
        <w:trPr>
          <w:trHeight w:val="1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30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30" w:leader="none"/>
              </w:tabs>
              <w:autoSpaceDE w:val="false"/>
              <w:snapToGrid w:val="false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30" w:leader="none"/>
              </w:tabs>
              <w:autoSpaceDE w:val="false"/>
              <w:snapToGrid w:val="false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30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30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30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30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530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’єкт фінансування передається  у наступному стані:</w:t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249"/>
      </w:tblGrid>
      <w:tr>
        <w:trPr>
          <w:trHeight w:val="270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ни у кімнатах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ни у санвузлах та ванних кімнатах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лога холу (коридору) та кімнат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лога ванної кімнати та туалету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лога кухні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нтехнічні прилад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ярка внутрішня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ична (газова) пли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алення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проводк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90" w:leader="none"/>
        </w:tabs>
        <w:autoSpaceDE w:val="false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Розрахунок розміру підтримки за рахунок коштів міського бюджету</w:t>
      </w:r>
    </w:p>
    <w:p>
      <w:pPr>
        <w:pStyle w:val="Normal"/>
        <w:keepLines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Підтримка за рахунок коштів міського бюджету у розмірі 20% вартості нормативної площі доступного </w:t>
      </w:r>
      <w:r>
        <w:rPr>
          <w:bCs/>
          <w:color w:val="000000"/>
          <w:sz w:val="28"/>
          <w:szCs w:val="28"/>
          <w:lang w:val="uk-UA"/>
        </w:rPr>
        <w:t>житл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ється виходячи з нормативної площі та граничної вартості одного квадратного метра житла за формулою:</w:t>
      </w:r>
    </w:p>
    <w:p>
      <w:pPr>
        <w:pStyle w:val="Style16"/>
        <w:spacing w:before="60" w:after="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м = П х В х 20%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: Пм – підтримка за рахунок коштів міського бюдже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 – нормативна площа квартир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– гранична вартість 1 квадратного метра загальної площі квартири</w:t>
      </w:r>
    </w:p>
    <w:p>
      <w:pPr>
        <w:pStyle w:val="Normal"/>
        <w:keepLines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Нормативна площа  квартири визначається в розмірі не більш як на 21 квадратний метр загальної площі житла на одну особу та додатково на 10,5 кв. метра на сім’ю.</w:t>
      </w:r>
    </w:p>
    <w:p>
      <w:pPr>
        <w:pStyle w:val="Normal"/>
        <w:keepLines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ипадку, якщо нормативна загальна площа квартири перевищує фактичну (за проектом) загальну площу квартири, для розрахунку підтримки за рахунок коштів міського бюджету використовується фактична (за проектом) загальна площа квартири. </w:t>
      </w:r>
    </w:p>
    <w:p>
      <w:pPr>
        <w:pStyle w:val="Normal"/>
        <w:keepLines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Гранична вартість одного квадратного метра загальної площі квартири визначається згідно з порядком </w:t>
      </w:r>
      <w:r>
        <w:rPr>
          <w:sz w:val="28"/>
          <w:szCs w:val="28"/>
          <w:lang w:val="uk-UA"/>
        </w:rPr>
        <w:t>використання коштів, передбачених у державному бюджеті для надання державної підтримки для будівництва (придбання) доступного житла, який діє на дату укладання даного Договору.</w:t>
      </w:r>
    </w:p>
    <w:p>
      <w:pPr>
        <w:pStyle w:val="Normal"/>
        <w:keepLines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 випадку, якщо гранична вартість одного квадратного метра загальної площі квартири перевищує вартість одного квадратного метра житла, визначену в п.2.3. цього Договору, для розрахунку підтримки за рахунок коштів міського бюджету використовується вартість одного квадратного метра загальної площі житла, визначена в п.2.3. цього Договору.</w:t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ідтримка надається Стороні 2 з урахуванням:</w:t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ількості членів  сім’ї –  __________, </w:t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гальної нормативної площі житла на сім’ю – __________;  </w:t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граничної вартості 1м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sz w:val="28"/>
          <w:szCs w:val="28"/>
          <w:lang w:val="uk-UA"/>
        </w:rPr>
        <w:t xml:space="preserve"> – ____________.</w:t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 урахуванням пунктів 3.1., 3.2., 3.3. та 3.4. цього Договору:</w:t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- підтримка за рахунок коштів міського бюджету надається Стороні 2 у розмірі ________________________ (___________________) грн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орядок здійснення розрахункі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1. Для фінансування будівництва (придбання) Об’єкту фінансування за підтримки за рахунок коштів міського бюджету громадянину </w:t>
        <w:softHyphen/>
        <w:softHyphen/>
        <w:softHyphen/>
        <w:softHyphen/>
        <w:softHyphen/>
        <w:softHyphen/>
        <w:softHyphen/>
        <w:softHyphen/>
        <w:t xml:space="preserve"> ____________________________,  відкрито поточний рахунок №_______________________ в ______________________________________.</w:t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 умови надходження коштів з міського бюджету Сторона 1 протягом 3 робочих днів з дня надходження коштів перераховує кошти міського бюджету на рахунок Сторони 2, зазначений у п. 4.1. Договору.</w:t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Сторона 2  зобов’язується не здійснювати будь-яких операцій з накопиченими на  рахунку, зазначеному у пункті 4.1. цього Договору, коштами до моменту отримання Свідоцтва про право власності на Об’єкт фінансування.   </w:t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Грошові кошти, які розміщені на рахунку Сторони 2, зазначеному у пункті 4.1. цього Договору, використовуються Стороною 1 у порядку безспірного списання Стороною 1 коштів для подальшого фінансування житла у  Об’єкті будівництва  у відповідності до відсотку його будівельної готовності.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точний розрахунок за Об'єкт фінансування проводиться за загальною площею Об’єкта фінансування, визначеною у технічному паспорті. 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азі, якщо фактична загальна площа Об’єкта фінансування виявилася більшою, ніж проектна  загальна площа, Сторона 2 вносить різницю коштів на свій поточний рахунок на протязі 10 (десяти) робочих днів  після повідомлення. При цьому розмір підтримки не збільшуєть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, якщо фактична загальна площа Об’єкта фінансування менша, ніж проектна загальна площа, здійснюється перерахунок розміру підтримки за рахунок коштів міського бюджет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530" w:leader="none"/>
        </w:tabs>
        <w:autoSpaceDE w:val="false"/>
        <w:ind w:firstLine="567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  <w:t xml:space="preserve">5. </w:t>
      </w:r>
      <w:r>
        <w:rPr>
          <w:b/>
          <w:bCs/>
          <w:color w:val="000000"/>
          <w:sz w:val="28"/>
          <w:szCs w:val="28"/>
          <w:lang w:val="uk-UA"/>
        </w:rPr>
        <w:t>Права та обов'язки сторі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Сторона 1 зобов'язана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дійснювати договірне списання коштів з поточного рахунку Сторони 2, зазначеного пункті 4.1. цього Договору, у порядку, визначеному у цьому Договорі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вилучити Об'єкт фінансування,  закріплений за Стороною 2, з переліку Об'єктів фінансування, що є у пропозиції Сторони 1, для виключення можливості закріплення цього Об'єкта фінансування за іншим  громадянином 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добросовісно представляти інтереси Сторони 2 з питань, пов’язаних з фінансуванням будівництва (придбання) Об’єкту фінансування;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на вимогу Сторони 2 письмово повідомляти наявну істотну інформацію, пов’язану з фінансуванням будівництва Об’єкту фінансуванн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письмово повідомляти Сторону 2 про зміну свого місцезнаходженн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на вимогу Сторони 2 надавати Стороні 2 інформацію про хід виконання умов цього Договор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Сторона 1 має право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вимагати від Сторони 2 надання та заповнення всіх необхідних документів та укладання необхідних договорі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з метою своєчасного запобігання виникненню ризикових ситуацій у процесі будівництва здійснювати від імені Сторони 2 будь-яким способом, на розсуд Сторони 1, контроль щодо будівництва Об’єкту фінансуванн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від імені Сторони 2 здійснювати контроль за цільовим використанням спрямованих на будівництво грошових коштів шляхом перевірки реквізитів призначення платежу, розміру грошових коштів, що перераховуютьс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Сторона 2 зобов'язана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виконувати свої зобов’язання за цим Договором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особисто надавати Стороні 1 документи у обсязі, строки та порядку, визначені Стороною 1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заповнювати всі необхідні документи на вимогу Сторони 1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4) повідомляти Сторону 1 про зміну паспортних даних, місця постійного проживання та інших істотних відомост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е пізніше 5 (п’яти) календарних днів з дня відповідних змін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5) здійснювати за власний рахунок оплату банківських послуг, пов’язаних із здійсненням договірного списання Стороною 1 коштів з рахунку Сторони 2 на фінансування будівництва Об’єкту фінансування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Сторона 2 має право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при укладанні цього Договору вибрати та закріпити за собою конкретний Об'єкт фінансування згідно з переліком Об'єктів  фінансування, що є у наявності у Сторони 1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отримати у власність </w:t>
      </w:r>
      <w:r>
        <w:rPr>
          <w:sz w:val="28"/>
          <w:szCs w:val="28"/>
          <w:lang w:val="uk-UA"/>
        </w:rPr>
        <w:t xml:space="preserve">(спільну власність усіх членів сім’ї) </w:t>
      </w:r>
      <w:r>
        <w:rPr>
          <w:color w:val="000000"/>
          <w:sz w:val="28"/>
          <w:szCs w:val="28"/>
          <w:lang w:val="uk-UA"/>
        </w:rPr>
        <w:t>Об'єкт фінансування у разі виконання всіх зобов'язань по цьому Договор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529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Строк дії Договору</w:t>
      </w:r>
    </w:p>
    <w:p>
      <w:pPr>
        <w:pStyle w:val="Normal"/>
        <w:widowControl w:val="false"/>
        <w:tabs>
          <w:tab w:val="clear" w:pos="708"/>
          <w:tab w:val="center" w:pos="5529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Цей Договір вступає в силу з моменту його підписання Сторонами та діє до повного виконання Сторонами своїх зобов'язань за цим Договором або до моменту розірвання цього Договору у встановленому порядку.</w:t>
      </w:r>
    </w:p>
    <w:p>
      <w:pPr>
        <w:pStyle w:val="Normal"/>
        <w:widowControl w:val="false"/>
        <w:tabs>
          <w:tab w:val="clear" w:pos="708"/>
          <w:tab w:val="center" w:pos="5532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Особливі умови Договор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. Цей пункт Договору є дорученням, за яким Сторона 2 уповноважує Сторону 1 в особі його офіційних представників представляти інтереси Сторони 2 перед Забудовником, банком, третіми особами (фізичними та юридичними), органами державної влади та місцевого самоврядування, судом, правоохоронними органами тощо з питань, пов’язаних з фінансуванням будівництва (придбання) Об’єкту фінансування у порядку, передбаченому цим Договором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конання цього пункту Договору, Сторона 2 доручає Стороні 1 в особі його офіційних представників здійснювати від імені та за рахунок Сторони 2 всі необхідні дії, які передбачені цим Договором, та які не передбачені цим Договором, але є необхідними для захисту інтересів Сторони 2 з питань фінансування будівництва (придбання) Об’єкту фінансуван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а виконання  цього пункту Договору та  за письмовим запитом Сторони 1 Сторона 2 зобов’язується у максимально стислі строки надавати Стороні 1 необхідні документи, включаючи доручення, оформлені згідно з  вимогами законодавства.</w:t>
      </w:r>
    </w:p>
    <w:p>
      <w:pPr>
        <w:pStyle w:val="Normal"/>
        <w:widowControl w:val="false"/>
        <w:tabs>
          <w:tab w:val="clear" w:pos="708"/>
          <w:tab w:val="center" w:pos="5538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538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8. Інші умови</w:t>
      </w:r>
    </w:p>
    <w:p>
      <w:pPr>
        <w:pStyle w:val="Normal"/>
        <w:widowControl w:val="false"/>
        <w:tabs>
          <w:tab w:val="clear" w:pos="708"/>
          <w:tab w:val="center" w:pos="5538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1. Внесення змін та доповнень до Договору можливе лише в письмовій формі (укладання додаткової угоди або викладення договору в новій редакції) за  погодженням Сторін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8.2. Взаємовідносини Сторін, що пов’язані з подальшим фінансуванням будівництва (придбанням) Об’єкта фінансування, порядок та строки оформлення та реєстрації права власності за громадянами регулюються згідно інших договорів, укладених між Сторонами відповідно до вимог нормативно-правових актів, що регулюють порядок надання державної підтримки на будівництво (придбання) доступного житла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3. Договір укладений у двох примірниках, які мають однакову юридичну силу, один примірник – Стороні 1, другий – Стороні 2. </w:t>
      </w:r>
    </w:p>
    <w:p>
      <w:pPr>
        <w:pStyle w:val="Normal"/>
        <w:widowControl w:val="false"/>
        <w:tabs>
          <w:tab w:val="clear" w:pos="708"/>
          <w:tab w:val="center" w:pos="5539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539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дреси, реквізити та підписи Сторін:</w:t>
      </w:r>
    </w:p>
    <w:p>
      <w:pPr>
        <w:pStyle w:val="Normal"/>
        <w:widowControl w:val="false"/>
        <w:tabs>
          <w:tab w:val="clear" w:pos="708"/>
          <w:tab w:val="center" w:pos="5539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539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____________________</w:t>
        <w:tab/>
        <w:tab/>
        <w:t>____________________</w:t>
      </w:r>
    </w:p>
    <w:p>
      <w:pPr>
        <w:pStyle w:val="Normal"/>
        <w:widowControl w:val="false"/>
        <w:tabs>
          <w:tab w:val="clear" w:pos="708"/>
          <w:tab w:val="center" w:pos="5539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____________________</w:t>
        <w:tab/>
        <w:tab/>
        <w:t>____________________</w:t>
      </w:r>
    </w:p>
    <w:p>
      <w:pPr>
        <w:pStyle w:val="Normal"/>
        <w:widowControl w:val="false"/>
        <w:tabs>
          <w:tab w:val="clear" w:pos="708"/>
          <w:tab w:val="center" w:pos="5539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____________________</w:t>
        <w:tab/>
        <w:tab/>
        <w:t>____________________</w:t>
      </w:r>
    </w:p>
    <w:p>
      <w:pPr>
        <w:pStyle w:val="Normal"/>
        <w:widowControl w:val="false"/>
        <w:tabs>
          <w:tab w:val="clear" w:pos="708"/>
          <w:tab w:val="center" w:pos="5539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____________________</w:t>
        <w:tab/>
        <w:tab/>
        <w:t>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 Шаповалов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8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2-06-18T10:00:00Z</cp:lastPrinted>
  <dcterms:modified xsi:type="dcterms:W3CDTF">2012-06-27T11:09:00Z</dcterms:modified>
  <cp:revision>296</cp:revision>
  <dc:subject/>
  <dc:title/>
</cp:coreProperties>
</file>