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ab/>
        <w:t>№ 7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Васільєва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йбаракова *.*., Щербака *.*., К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інтернатних установ Департамен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Сокола *.*., Паскала *.*., Підвальног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вальної *.*., Кіктєва *.*., Ющенка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евладзе *.*., Литовченка *.*. до інтернат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танов Департаменту освіти та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1.07.2017 (№01-39/1120) про влаштування малолітніх Васільєва *.*., Байбаракова *.*.,  Щербака *.*., Котенко *.*. до інтернатних установ Департаменту  праці та соціального захисту населення та Сокола *.*., Паскала *.*., Підвального *.*., Підвальної *.*., Кіктєва *.*., Ющенка *.*., Шевладзе *.*., Литовченка *.*. до інтернатних установ Департаменту освіти та науки, керуючись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праці та соціального захисту населення Полтавської обласної державної адміністрації про влаштування малолітніх дітей Васільєва ******** *******, **.**.**** р.н.,  Байбаракова ****** **********, **.**.**** р.н., Щербака ******* **********, **.**.**** р.н., Котенко ******* *********, **.**.**** р.н., до інтернатних установ Департаменту праці та соціального захисту населення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ременчуцькому обласному спеціалізованому будинку дитини Полтавської обласної ради порушити клопотання перед Департаментом освіти і науки Полтавської обласної державної адміністрації про влаштування малолітніх Сокола ********** *************, **.**.**** р.н., Паскала ***** **************, **.**.**** р.н., Підвального ******* ************, **.**.**** р.н., Підвальної ********* *********, **.**.**** р.н., Кіктєва ****** **********, **.**.**** р.н., Ющенка ***** *********, **.**.**** р.н., Шевладзе ******** **********, **.**.**** р.н., Литовченка ******* **********, **.**.**** р.н.,  до інтернатних установ Департаменту освіти і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4:00Z</dcterms:created>
  <dc:creator>User</dc:creator>
  <dc:description/>
  <dc:language>en-US</dc:language>
  <cp:lastModifiedBy>user</cp:lastModifiedBy>
  <cp:lastPrinted>2016-07-13T14:43:00Z</cp:lastPrinted>
  <dcterms:modified xsi:type="dcterms:W3CDTF">2017-08-02T06:24:00Z</dcterms:modified>
  <cp:revision>2</cp:revision>
  <dc:subject/>
  <dc:title>АВТОЗАВОДСЬКА  РАЙОННА  РАДА</dc:title>
</cp:coreProperties>
</file>