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7.2017</w:t>
        <w:tab/>
        <w:tab/>
        <w:tab/>
        <w:tab/>
        <w:tab/>
        <w:tab/>
        <w:tab/>
        <w:tab/>
        <w:tab/>
        <w:tab/>
        <w:tab/>
        <w:t>№ 73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Кривульк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3.06.2017 гр. Кривулькіної ******* ********* та гр. Кривулькіна ***** ***********, які зареєстровані за адресою:                        м. Кременчук, квартал ***, буд. 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  від 15.06.2017 (№ 01-39/929), рішення комісії з питань захисту прав дитини виконавчого комітету Кременчуцької міської ради Полтавської області (витяг           з протоколу № 20 від 21.06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ривулькіній ****** ********** та гр. Кривулькіну 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 по кварталу *** в м. Кременчуці, що належить Богославець **** ******, право користування якою має малолітня Кривулькіна **** *******, **.**.**** р.н., на ім’я Кривулькіної ******** ********** (мати дитин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09:00Z</dcterms:created>
  <dc:creator>User</dc:creator>
  <dc:description/>
  <dc:language>en-US</dc:language>
  <cp:lastModifiedBy>user</cp:lastModifiedBy>
  <cp:lastPrinted>2017-06-23T14:36:00Z</cp:lastPrinted>
  <dcterms:modified xsi:type="dcterms:W3CDTF">2017-08-02T06:09:00Z</dcterms:modified>
  <cp:revision>2</cp:revision>
  <dc:subject/>
  <dc:title>АВТОЗАВОДСЬКА  РАЙОННА  РАДА</dc:title>
</cp:coreProperties>
</file>