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17</w:t>
        <w:tab/>
        <w:tab/>
        <w:tab/>
        <w:tab/>
        <w:tab/>
        <w:tab/>
        <w:tab/>
        <w:tab/>
        <w:tab/>
        <w:tab/>
        <w:tab/>
        <w:t>№729</w:t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62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ь виконавчого комітету Кременчуцької міської ради Полтавської області від 20.04.2012 № 373, від 12.09.2016 № 843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удосконалення містобудівної діяльності», прийнятого Верховною Радою України від 17.01.2017 №1817-</w:t>
      </w:r>
      <w:r>
        <w:rPr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bCs/>
          <w:color w:val="000000"/>
          <w:sz w:val="28"/>
          <w:szCs w:val="28"/>
          <w:shd w:fill="FFFFFF" w:val="clear"/>
          <w:lang w:val="uk-UA"/>
        </w:rPr>
        <w:t>, який набрав чинність 10.06.201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 31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6379" w:leader="none"/>
        </w:tabs>
        <w:ind w:firstLine="8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left="11" w:right="-2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касувати рішення виконавчого комітету Кременчуцької міської ради Полтавської області від 20.04.2012 №373 «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», від 12.09.2016 № 843 «Про внесення змін до рішення виконавчого комітету Кременчуцької міської ради Полтавської області від 20.04.2012 №373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Кравченка Д.В.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uk-UA"/>
        </w:rPr>
        <w:t>Перший заступник міського голови                                    В.М.ПЕЛИПЕНКО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4:00Z</dcterms:created>
  <dc:creator>Люда</dc:creator>
  <dc:description/>
  <cp:keywords/>
  <dc:language>en-US</dc:language>
  <cp:lastModifiedBy>Клюева</cp:lastModifiedBy>
  <cp:lastPrinted>2017-07-27T15:08:00Z</cp:lastPrinted>
  <dcterms:modified xsi:type="dcterms:W3CDTF">2017-08-02T06:07:00Z</dcterms:modified>
  <cp:revision>9</cp:revision>
  <dc:subject/>
  <dc:title>Про надання містобудівних</dc:title>
</cp:coreProperties>
</file>