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17</w:t>
        <w:tab/>
        <w:tab/>
        <w:tab/>
        <w:tab/>
        <w:tab/>
        <w:tab/>
        <w:tab/>
        <w:tab/>
        <w:tab/>
        <w:tab/>
        <w:tab/>
        <w:t>№ 7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Риж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3.06.2017 гр. Риженка ******* ********** та    гр. Риженко ***** **********, які зареєстровані за адресою: м. Кременчук, вул. ***** ******, буд. **, кім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5.06.2017 (№ 01-39/928), рішення комісії з питань захисту прав дитини виконавчого комітету Кременчуцької міської ради Полтавської області (витяг з протоколу  № 20 від 21.06.2017), керуючись ст.ст. 34, 52, 53, 59 Закону України  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Риженку ****** ******** та гр. Риженко 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** в будинку № ** по вулиці ***** ******* в м. Кременчуці, що належить малолітньому Риженку *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 договору дарування 1/4 частки квартири № ** в будинку № ** по вулиці ********* в м. Кременчуці, що належить Риженко ****** ******* (мати дитини), від імені малолітнього Риженка 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2:00Z</dcterms:created>
  <dc:creator>User</dc:creator>
  <dc:description/>
  <dc:language>en-US</dc:language>
  <cp:lastModifiedBy>user</cp:lastModifiedBy>
  <cp:lastPrinted>2017-06-23T13:25:00Z</cp:lastPrinted>
  <dcterms:modified xsi:type="dcterms:W3CDTF">2017-08-02T06:02:00Z</dcterms:modified>
  <cp:revision>2</cp:revision>
  <dc:subject/>
  <dc:title>АВТОЗАВОДСЬКА  РАЙОННА  РАДА</dc:title>
</cp:coreProperties>
</file>