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7.2017</w:t>
        <w:tab/>
        <w:tab/>
        <w:tab/>
        <w:tab/>
        <w:tab/>
        <w:tab/>
        <w:tab/>
        <w:tab/>
        <w:tab/>
        <w:tab/>
        <w:tab/>
        <w:t>№ 73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одор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8.05.2017 та 13.06.2017 гр. Тодорової ****** *************, яка зареєстрована за адресою: м. Кременчук, вул. 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2.05.2017 (01-39/792) та 15.06.2017 (№ 01-39/932), рішення комісії з питань захисту прав дитини виконавчого комітету Кременчуцької міської ради Полтавської області (витяги з протоколів № 17 від 24.05.2017 та № 20 від 21.06.2017), керуючись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Тодоровій 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 ** по провулку *********** в м. Кременчуці, що належить малолітньому Тодорову ****** **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виділенням часток в квартирі № ** в будинку № ** по вулиці ******* в м. Кременчуці, які є рівними між власниками: Казаковим ********** **********, Казаковою ****** *******, Остапюком ****** ********* та Тодоровою (Казаковою) ******* ********** та укладанням договору дарування 1/4 частки квартири № ** в будинку № ** по вулиці ******* в м. Кременчуці, що належить Тодоровій **** ********** (мати дитини), від імені малолітнього Тодорова 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8:00Z</dcterms:created>
  <dc:creator>User</dc:creator>
  <dc:description/>
  <dc:language>en-US</dc:language>
  <cp:lastModifiedBy>user</cp:lastModifiedBy>
  <cp:lastPrinted>2017-06-26T09:57:00Z</cp:lastPrinted>
  <dcterms:modified xsi:type="dcterms:W3CDTF">2017-08-02T05:58:00Z</dcterms:modified>
  <cp:revision>2</cp:revision>
  <dc:subject/>
  <dc:title>АВТОЗАВОДСЬКА  РАЙОННА  РАДА</dc:title>
</cp:coreProperties>
</file>