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7.2017</w:t>
        <w:tab/>
        <w:tab/>
        <w:tab/>
        <w:tab/>
        <w:tab/>
        <w:tab/>
        <w:tab/>
        <w:tab/>
        <w:tab/>
        <w:tab/>
        <w:t>№ 73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го Куща *.*. т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ї Кущ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и від 13.06.2017 гр. Куща ******* *******,                   гр. Кущ ***** ******** та неповнолітнього Куща ****** ***********, **.**.**** р.н., які зареєстровані за адресою: м. Кременчук, проспект ******, буд. **/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5.06.2017                           (№ 01-39/935), рішення комісії з питань захисту прав дитини виконавчого комітету Кременчуцької міської ради Полтавської області (витяг з протоколу    № 20 від 21.06.2017), керуючись ст.ст. 34, 52, 53, 59 Закону України 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№ 866 від 24.09.2008 «Питання діяльності органів опіки та піклування, пов’язаної із захистом прав дитини»,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№ 728          від 02.09.2015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Кущу ********** ********* та гр. Кущ ***** ****** дати згоду неповнолітньому Кущу ******* **********, **.**.**** р.н., на вчинення правочині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 отримання неповнолітнім Кущем ******* ****************, **.**.**** р.н., 1/4 частки грошової компенсації в сумі       115 186,50 грн (сто п’ятнадцять тисяч сто вісімдесят шість грн. п’ятдесят коп.) за належне йому для отримання жиле приміщення,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енням договору купівлі 1/4 частки житлового будинку з надвірними будівлями № ** по вулиці ****** в смт. Павлиш Онуфріївського району Кіровоградської області, що належить гр. Калайку **** ********, на ім’я неповнолітнього Куща ******** ************,            **.**.**** р.н., за яким він отримає у власність цю частку житлового будинку з надвірними будів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дати дозвіл гр. Кущу ********* ******** та гр. Кущ ***** 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 отримання малолітньою Кущ ****** ***********, **.**.**** р.н., 1/4 частки грошової компенсації в сумі                 115 186,50 грн (сто п’ятнадцять тисяч сто вісімдесят шість грн. п’ятдесят коп.) за належне їй для отримання жиле приміщення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 одночасним укладенням договору купівлі 1/4 частки житлового будинку з надвірними будівлями № ** по вулиці ***** в смт. Павлиш Онуфріївського району Кіровоградської області, що належить гр. Калайку **** *********,  від  імені  малолітньої  Кущ ****** ************, **.**.****  р.н.,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яким вона отримає у власність цю частку житлового будинку з надвірними будів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42:00Z</dcterms:created>
  <dc:creator>User</dc:creator>
  <dc:description/>
  <dc:language>en-US</dc:language>
  <cp:lastModifiedBy>user</cp:lastModifiedBy>
  <cp:lastPrinted>2017-06-23T15:20:00Z</cp:lastPrinted>
  <dcterms:modified xsi:type="dcterms:W3CDTF">2017-08-02T05:42:00Z</dcterms:modified>
  <cp:revision>2</cp:revision>
  <dc:subject/>
  <dc:title>АВТОЗАВОДСЬКА  РАЙОННА  РАДА</dc:title>
</cp:coreProperties>
</file>