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  <w:tab w:val="left" w:pos="9638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4.07.2017                                                                                                            № 703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   вул.    </w:t>
      </w:r>
      <w:r>
        <w:rPr>
          <w:b/>
          <w:bCs/>
          <w:szCs w:val="28"/>
        </w:rPr>
        <w:t>Вадима   Пугачова,    6-Ж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за суб’єктом у сфер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благоустрою        АВТОГАРАЖНИЙ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КООПЕРАТИВ «АВТОЛЮБИТЕЛЬ ЗІРКА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1. Закріпити   об’єкт   благоустрою   по   вул.   </w:t>
      </w:r>
      <w:r>
        <w:rPr>
          <w:bCs/>
          <w:szCs w:val="28"/>
        </w:rPr>
        <w:t>Вадима   Пугачова,   6-Ж</w:t>
      </w:r>
      <w:r>
        <w:rPr/>
        <w:t xml:space="preserve">  в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>м. Кременчуці за суб’єктом у сфері благоустрою АВТОГАРАЖНИМ КООПЕРАТИВОМ «АВТОЛЮБИТЕЛЬ ЗІРКА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АВТОГАРАЖНОМУ КООПЕРАТИВУ «АВТОЛЮБИТЕЛЬ ЗІРКА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 xml:space="preserve">3. Встановити строк утримання об’єкту благоустрою по                                вул. </w:t>
      </w:r>
      <w:r>
        <w:rPr>
          <w:bCs/>
          <w:szCs w:val="28"/>
        </w:rPr>
        <w:t>Вадима Пугачова, 6-Ж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17:00Z</dcterms:created>
  <dc:creator>User</dc:creator>
  <dc:description/>
  <cp:keywords/>
  <dc:language>en-US</dc:language>
  <cp:lastModifiedBy>shulikavo</cp:lastModifiedBy>
  <cp:lastPrinted>2017-06-19T16:33:00Z</cp:lastPrinted>
  <dcterms:modified xsi:type="dcterms:W3CDTF">2017-07-28T05:17:00Z</dcterms:modified>
  <cp:revision>10</cp:revision>
  <dc:subject/>
  <dc:title>ПРОЕКТ</dc:title>
</cp:coreProperties>
</file>