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4.07.2017                                                                                                  № 706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16-14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товариству з обмеженою відповідальністю «Аптека низьких цін Кремінь» за адресою розташування реклами: вул. Генерала Манагарова, на буд. № 1, загальною площею 4,19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1-196 на розміщення зовнішньої реклами, виданий 01 жовтня 2013 року на підставі акту прийому передачі рекламного засобу від 01 жовтня 2013 року фізичній особі-підприємцю Устименку Олексію Сергійовичу за адресою розташування реклами: вул. Велика набережна, навпроти буд. № 51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krygin</dc:creator>
  <dc:description/>
  <cp:keywords/>
  <dc:language>en-US</dc:language>
  <cp:lastModifiedBy>cherchenko</cp:lastModifiedBy>
  <cp:lastPrinted>2017-07-17T10:04:00Z</cp:lastPrinted>
  <dcterms:modified xsi:type="dcterms:W3CDTF">2017-07-28T05:03:00Z</dcterms:modified>
  <cp:revision>7</cp:revision>
  <dc:subject/>
  <dc:title>Тимчасово користуватися “Типовими правилами розміщення зовнішнь</dc:title>
</cp:coreProperties>
</file>