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07.2017                                                                                            № 70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Алькорцентр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>товариству з обмеженою відповідальністю «</w:t>
      </w:r>
      <w:r>
        <w:rPr>
          <w:szCs w:val="28"/>
          <w:lang w:val="uk-UA"/>
        </w:rPr>
        <w:t>Алькорцентр</w:t>
      </w:r>
      <w:r>
        <w:rPr>
          <w:lang w:val="uk-UA"/>
        </w:rPr>
        <w:t xml:space="preserve">» 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. № 1212-27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 2016 року №397 за адресою розташування реклами: вул. Чкалова, район        буд. №1-Б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1212-23 на розміщення комплексу соціальної та комерційної реклами, виданий 02 липня 2016 року на підставі рішення виконавчого комітету Кременчуцької міської ради Полтавської області від 29 червня 2016 року № 570 за адресою розташування реклами: вул. Леонова, район буд. №2-В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3. № 1212-13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 Генерала Карбишева, район буд.№57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4. № 1212-24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 2016 року № 397 за адресою розташування реклами: вул. Олександра Халаменюка, район буд. №7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5. № 1212-34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 Небесної Сотні, район буд. №36/68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6. № 1212-35 на розміщення комплексу соціальної та комерційної реклами, виданий 02 липня 2016 року на підставі рішення виконавчого комітету Кременчуцької міської ради Полтавської області від 29 червня 2016 року № 570 за адресою розташування реклами: вул. Республіканська, зупинка 2-а міська лікарня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1212-14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квартал 278, район буд.№18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8. № 1212-20 на розміщення комплексу соціальної та комерційної реклами, виданий 02 липня 2016 року на підставі рішення виконавчого комітету Кременчуцької міської ради Полтавської області від 29 червня 2016 року № 570 за адресою розташування реклами: вул.Першотравнева, район буд.№20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9. № 1212-19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Першотравнева, навпроти буд.№1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0. № 1212-21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Першотравнева, район  буд.№20-А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1. № 1212-22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Першотравнева, район  буд.№32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2. № 1212-29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Лесі Українки, район  буд.№39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3. № 1212-30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Лесі Українки, район  буд.№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4. № 1212-12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Лесі Українки, район  буд.№65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15. № 1212-25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Свободи, район  буд.№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6. № 1212-28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 2016 року № 397 за адресою розташування реклами: проспект Свободи, район  буд.№22-А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1212-26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Свободи, район  буд.№56/2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1212-18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Свободи, район  буд.№94/28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212-17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 2016 року № 397 за адресою розташування реклами: проспект Свободи, район  буд.№12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1212-16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проспект Свободи, район  буд.№142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21. № 1212-15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квартал 274, район  буд.№2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212-33 на розміщення комплексу соціальної та комерційної реклами, виданий 02 липня 2016 року на підставі рішення виконавчого комітету Кременчуцької міської ради Полтавської області від 29 червня 2016 року № 570 за адресою розташування реклами: вул. Київська, район буд.№60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1.23. № 1212-31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 Київська, район  буд.№6, загальною площею 6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1.24. № 1212-32 на розміщення комплексу соціальної та комерційної реклами, виданий 20 травня 2016 року на підставі рішення виконавчого комітету Кременчуцької міської ради Полтавської області від 16 травня       2016 року № 397 за адресою розташування реклами: вул. Київська, район  буд.№56, загальною площею 6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3:00Z</dcterms:created>
  <dc:creator>krygin</dc:creator>
  <dc:description/>
  <cp:keywords/>
  <dc:language>en-US</dc:language>
  <cp:lastModifiedBy>cherchenko</cp:lastModifiedBy>
  <cp:lastPrinted>2017-07-25T15:34:00Z</cp:lastPrinted>
  <dcterms:modified xsi:type="dcterms:W3CDTF">2017-07-28T05:01:00Z</dcterms:modified>
  <cp:revision>32</cp:revision>
  <dc:subject/>
  <dc:title>Тимчасово користуватися “Типовими правилами розміщення зовнішнь</dc:title>
</cp:coreProperties>
</file>