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Черня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06.2017 гр. Чернявської ****** ***********, яка зареєстрована за адресою: м. Кременчук, вул. **********, буд. **,  секц. **, кім. *, *, та гр. Чернявського ****** *************, який зареєстрований по провулку ***********, буд. *, кв. 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6.06.2017 (№ 01-39/857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Чернявській ***** *********** та                                   гр. Чернявському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, *, секції № ** в будинку № ** по вулиці *********** в м. Кременчуці, що належить малолітньому Чернявському 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 ** по тупику *********** * в                     м. Кременчуці, власником якої є Дейнега *********** ********, від імені малолітнього Чернявського ******* 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7:00Z</dcterms:created>
  <dc:creator>User</dc:creator>
  <dc:description/>
  <dc:language>en-US</dc:language>
  <cp:lastModifiedBy>user</cp:lastModifiedBy>
  <cp:lastPrinted>2017-06-14T13:26:00Z</cp:lastPrinted>
  <dcterms:modified xsi:type="dcterms:W3CDTF">2017-07-27T11:07:00Z</dcterms:modified>
  <cp:revision>2</cp:revision>
  <dc:subject/>
  <dc:title>АВТОЗАВОДСЬКА  РАЙОННА  РАДА</dc:title>
</cp:coreProperties>
</file>