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4.07.2017</w:t>
        <w:tab/>
        <w:tab/>
        <w:tab/>
        <w:tab/>
        <w:tab/>
        <w:tab/>
        <w:tab/>
        <w:tab/>
        <w:tab/>
        <w:tab/>
        <w:t>№ 71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майн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ют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еповнолітня Брушневська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малолітній Брушневський *.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и від 06.06.2017 гр. Брушневської ******* ***********,             гр. Брушневського ******* ************* та неповнолітньої Брушневської ********** **********, **.**.**** р.н., які зареєстровані за адресою:                          м. Кременчук, вул. ********, буд. **, кв. **, 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               від 07.06.2017 (№ 01-39/863), рішення комісії з питань захисту прав дитини виконавчого комітету Кременчуцької міської ради Полтавської області (витяг з протоколу № 19 від 14.06.2017), керуючись ст.ст. 34, 52, 53, 59 Закону України                    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Брушневській ***** ******** та гр. Брушневському ******** *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дання договору дарування квартири № ** в будинку № ** по вулиці ********* в м. Кременчуці, що належить Ушаковій ******** **********, право користування якою мають неповнолітня Брушневська ******** ***********, **.**.**** р.н., та малолітній Брушневський ***** ********, **.**.**** р.н., на ім’я Брушневської ***** ******* (мати діт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946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0:40:00Z</dcterms:created>
  <dc:creator>User</dc:creator>
  <dc:description/>
  <dc:language>en-US</dc:language>
  <cp:lastModifiedBy>user</cp:lastModifiedBy>
  <cp:lastPrinted>2017-06-14T13:35:00Z</cp:lastPrinted>
  <dcterms:modified xsi:type="dcterms:W3CDTF">2017-07-27T10:40:00Z</dcterms:modified>
  <cp:revision>2</cp:revision>
  <dc:subject/>
  <dc:title>АВТОЗАВОДСЬКА  РАЙОННА  РАДА</dc:title>
</cp:coreProperties>
</file>