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клування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Піддубн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тулі ***** *********, **.**.**** р.н., яка  зареєстрована та проживає в м. Кременчуц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просп. ********, буд.**, кв.**, про призначення її піклувальником неповнолітнього Піддубного ********** *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2.06.2017 (№ 01-39/895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, позбавленою батьківського піклування, Піддубним ********** ***********, **.**.**** р.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Ватулю ****** *********, **.**.**** р.н., піклувальником дитини, позбавленої батьківського піклування, Піддубного ********* **********, **.**.**** р.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5:00Z</dcterms:created>
  <dc:creator>User</dc:creator>
  <dc:description/>
  <dc:language>en-US</dc:language>
  <cp:lastModifiedBy>user</cp:lastModifiedBy>
  <cp:lastPrinted>2017-06-13T09:29:00Z</cp:lastPrinted>
  <dcterms:modified xsi:type="dcterms:W3CDTF">2017-07-27T10:35:00Z</dcterms:modified>
  <cp:revision>2</cp:revision>
  <dc:subject/>
  <dc:title>АВТОЗАВОДСЬКА  РАЙОННА  РАДА</dc:title>
</cp:coreProperties>
</file>