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4.07.2017</w:t>
        <w:tab/>
        <w:tab/>
        <w:tab/>
        <w:tab/>
        <w:tab/>
        <w:tab/>
        <w:tab/>
        <w:tab/>
        <w:tab/>
        <w:tab/>
        <w:t>№ 710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неповнолітньому Піддубному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усу дитини, 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еповнолітній Піддубний *********** 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лишився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840" w:leader="none"/>
        </w:tabs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 мати дитини, гр. Піддубна ***** ***********, рішенням Автозаводського районного суду м. Кременчука Полтавської області від **.**.**** (справа № ***/****/**-*) позбавлена батьківських прав; </w:t>
      </w:r>
    </w:p>
    <w:p>
      <w:pPr>
        <w:pStyle w:val="Normal"/>
        <w:tabs>
          <w:tab w:val="clear" w:pos="708"/>
          <w:tab w:val="left" w:pos="840" w:leader="none"/>
        </w:tabs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 батько дитини, гр. Піддубний **** ***********, рішенням Автозаводського районного суду м. Кременчука Полтавської області від **.**.**** (справа № *-****/**** р.) позбавлений батьківських прав.  </w:t>
      </w:r>
    </w:p>
    <w:p>
      <w:pPr>
        <w:pStyle w:val="Normal"/>
        <w:tabs>
          <w:tab w:val="clear" w:pos="708"/>
          <w:tab w:val="left" w:pos="720" w:leader="none"/>
        </w:tabs>
        <w:ind w:firstLine="560"/>
        <w:jc w:val="both"/>
        <w:rPr/>
      </w:pPr>
      <w:r>
        <w:rPr>
          <w:sz w:val="28"/>
          <w:szCs w:val="28"/>
          <w:lang w:val="uk-UA"/>
        </w:rPr>
        <w:tab/>
        <w:t>Неповнолітній Піддубний ********** ************, **.**.**** р.н., проживає в сім’ї бабусі, гр. Ватулі ****** ***********, **.**.**** р.н., за адресою:  м. Кременчук, просп. ********, буд.**, кв.**.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підставі статей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унктів 21, 22, 24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виконавчого комітету Кременчуцької міської ради від 09.06.2017 (№ 01-39/878), керуючись статтями 34, 52, 53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 Надати неповнолітньому Піддубному ********** ****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ус дитини, позбавленої батьківського піклування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виконавчого комітету Кременчуцької міської ради вирішити питання про подальше влаштування неповнолітньої дитини.</w:t>
      </w:r>
    </w:p>
    <w:p>
      <w:pPr>
        <w:pStyle w:val="Style14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. 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4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16:00Z</dcterms:created>
  <dc:creator>User</dc:creator>
  <dc:description/>
  <dc:language>en-US</dc:language>
  <cp:lastModifiedBy>user</cp:lastModifiedBy>
  <cp:lastPrinted>2017-06-09T14:58:00Z</cp:lastPrinted>
  <dcterms:modified xsi:type="dcterms:W3CDTF">2017-07-27T10:16:00Z</dcterms:modified>
  <cp:revision>2</cp:revision>
  <dc:subject/>
  <dc:title>АВТОЗАВОДСЬКА  РАЙОННА  РАДА</dc:title>
</cp:coreProperties>
</file>