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4.07.2017</w:t>
        <w:tab/>
        <w:tab/>
        <w:tab/>
        <w:tab/>
        <w:tab/>
        <w:tab/>
        <w:tab/>
        <w:tab/>
        <w:tab/>
        <w:tab/>
        <w:t>№ 70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у вихованні та спілкуванн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 xml:space="preserve">малолітнім сином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Александру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24.05.2017 гр. Александрука ******* ************, який зареєстрований за адресою с. ********* Косівського району Івано-Франківської області, про визначення способів його участі                     у вихованні та спілкуванні з малолітнім сином Александруком ******** *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09.06.2017 (№ 01-39/87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19 від 14</w:t>
      </w:r>
      <w:r>
        <w:rPr>
          <w:sz w:val="28"/>
          <w:szCs w:val="28"/>
          <w:lang w:val="uk-UA"/>
        </w:rPr>
        <w:t>.06.2017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      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Александруку ******* ********** для участі у вихованні та спілкуванні з малолітнім сином Александруком ****** *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бачення щопонеділка, щовівторка, щосереди протягом двох годин              за попередньою домовленістю між батьками в присутності матері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10:00Z</dcterms:created>
  <dc:creator>User</dc:creator>
  <dc:description/>
  <dc:language>en-US</dc:language>
  <cp:lastModifiedBy>user</cp:lastModifiedBy>
  <cp:lastPrinted>2017-06-16T13:19:00Z</cp:lastPrinted>
  <dcterms:modified xsi:type="dcterms:W3CDTF">2017-07-27T10:10:00Z</dcterms:modified>
  <cp:revision>2</cp:revision>
  <dc:subject/>
  <dc:title>АВТОЗАВОДСЬКА  РАЙОННА  РАДА</dc:title>
</cp:coreProperties>
</file>