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36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4.07.2017</w:t>
        <w:tab/>
        <w:t>№</w:t>
      </w:r>
      <w:r>
        <w:rPr>
          <w:b/>
          <w:sz w:val="28"/>
          <w:szCs w:val="28"/>
          <w:lang w:val="uk-UA"/>
        </w:rPr>
        <w:t xml:space="preserve"> 724</w:t>
        <w:tab/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міну напрямків використання бюджетних </w:t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ів, затверджених в міському бюджеті м. Кременчука на 2017 рік по галузі «Житлово-комунальне господарство»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лист </w:t>
      </w:r>
      <w:r>
        <w:rPr>
          <w:sz w:val="28"/>
          <w:szCs w:val="28"/>
          <w:lang w:val="uk-UA"/>
        </w:rPr>
        <w:t>комунального підприємства «Теплоенерго»</w:t>
      </w:r>
      <w:r>
        <w:rPr>
          <w:color w:val="000000"/>
          <w:sz w:val="28"/>
          <w:szCs w:val="28"/>
          <w:lang w:val="uk-UA"/>
        </w:rPr>
        <w:t xml:space="preserve"> від 06.06.2017 №  01-1019, керуючись ст. 23, 78 Бюджетного кодексу України,      ст. 28, 30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9" w:leader="none"/>
        </w:tabs>
        <w:spacing w:before="0" w:after="6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ити напрямки використання бюджетних коштів, затверджені в міському бюджеті м. Кременчука на 2017 рік по галузі «Житлово-комунальне господарство»,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 для комунального підприємства «Теплоенерго» </w:t>
      </w:r>
      <w:r>
        <w:rPr>
          <w:color w:val="000000"/>
          <w:sz w:val="28"/>
          <w:szCs w:val="28"/>
          <w:lang w:val="uk-UA"/>
        </w:rPr>
        <w:t xml:space="preserve">на заміну аварійних ділянок на мережах теплопостачання в сумі 2 100 000,00 грн., направивши їх на придбання матеріалів та обладнання для заміни аварійних ділянок гарячого водопостачання і централізованого опалення.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9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9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Затвердити рішення на черговій сесії міської рад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9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Міський голова      </w:t>
        <w:tab/>
        <w:t>В.О.МАЛЕЦЬКИЙ</w:t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56:00Z</dcterms:created>
  <dc:creator>User</dc:creator>
  <dc:description/>
  <cp:keywords/>
  <dc:language>en-US</dc:language>
  <cp:lastModifiedBy>Економист3</cp:lastModifiedBy>
  <cp:lastPrinted>2017-06-13T16:33:00Z</cp:lastPrinted>
  <dcterms:modified xsi:type="dcterms:W3CDTF">2017-07-27T06:49:00Z</dcterms:modified>
  <cp:revision>12</cp:revision>
  <dc:subject/>
  <dc:title/>
</cp:coreProperties>
</file>