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6.</w:t>
      </w:r>
      <w:r>
        <w:rPr>
          <w:b/>
          <w:sz w:val="28"/>
          <w:szCs w:val="28"/>
          <w:lang w:val="uk-UA"/>
        </w:rPr>
        <w:t>2012</w:t>
        <w:tab/>
        <w:tab/>
        <w:t>№596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тарифів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 тролейбусі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ременчуцьке тролейбусне управління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» від 06 березня 2012 року № 04-4/139 та надані розрахунки згідно з Наказом Міністерства з питань житлово-комунального господарства України від 25.07.2007 року №96 «Про затвердження Порядку формування тарифів на послуги міського електричного транспорту (трамвай, тролейбус)», письмове погодження Міністерства економічного розвитку і торгівлі України від 07.06.2012 №3722-05/21332-08 і Полтавського обласного територіального відділення Антимонопольного комітету України від 13.06.2012 № 2/3588  та керуючись ст.28 Закону України «Про місцеве самоврядування 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становити   тарифи      на    проїзд   в     тролейбусі  у     м. Кременчуц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му підприємству „Кременчуцьке тролейбусне управління” на разове перевезення одного пасажира в розмірі 1,25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Встановити вартість проїзних місячних квитків, а сам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учнівський       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uk-UA"/>
        </w:rPr>
        <w:t xml:space="preserve">    20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студентський  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  22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- для населення   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  55 грн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>- для підприємств, організацій  – 95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1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 від 15.04.2011 №277 «Про    встановлення тарифів на проїзд в тролейбусі в  м. Кременчуці комунальному підприємству „Кременчуцьке тролейбусне управління” вважати таким, що втратило чинні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арифи ввести в дію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ня </w:t>
      </w:r>
      <w:r>
        <w:rPr>
          <w:sz w:val="28"/>
          <w:szCs w:val="28"/>
          <w:lang w:val="uk-UA"/>
        </w:rPr>
        <w:t>2012 року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 Відділу прес-служби  виконавчого комітету Кременчуцької міської ради  Полтавської області (Перепелятник Ю.М.) забезпечити оприлюднення цього рішення в установленому  порядку в 10-денний термін з дня його прийняття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   виконанням     цього    рішення   покласти  на першог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Погрібного А.М. та заступника міського      голови Тараторіна В.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    </w:t>
      </w:r>
      <w:r>
        <w:rPr>
          <w:sz w:val="20"/>
          <w:lang w:val="uk-UA"/>
        </w:rPr>
        <w:t xml:space="preserve">Сторінка  2 з 2 </w:t>
      </w:r>
    </w:p>
    <w:sectPr>
      <w:type w:val="nextPage"/>
      <w:pgSz w:w="11906" w:h="16838"/>
      <w:pgMar w:left="1701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5:00Z</dcterms:created>
  <dc:creator>Ganzya</dc:creator>
  <dc:description/>
  <cp:keywords/>
  <dc:language>en-US</dc:language>
  <cp:lastModifiedBy>Ganzya</cp:lastModifiedBy>
  <cp:lastPrinted>2012-06-15T10:02:00Z</cp:lastPrinted>
  <dcterms:modified xsi:type="dcterms:W3CDTF">2012-06-27T07:20:00Z</dcterms:modified>
  <cp:revision>3</cp:revision>
  <dc:subject/>
  <dc:title/>
</cp:coreProperties>
</file>