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7.2017</w:t>
        <w:tab/>
        <w:t>№ 65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5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сп. Свободи,  18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************** щодо надання дозволу на переведення квартири № 53 по                 просп. Свободи, 18 у м. Кременчуці з житлового в нежитловий фонд з метою реконструкції під адміністративно-торговель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-підприємцю 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53 по просп. Свободи, 18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о-побутове приміщ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-підприємця **************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 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6-07T11:51:00Z</cp:lastPrinted>
  <dcterms:modified xsi:type="dcterms:W3CDTF">2017-07-25T10:29:00Z</dcterms:modified>
  <cp:revision>197</cp:revision>
  <dc:subject/>
  <dc:title>Про надання дозволу на </dc:title>
</cp:coreProperties>
</file>