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07.2017</w:t>
        <w:tab/>
        <w:tab/>
        <w:tab/>
        <w:tab/>
        <w:tab/>
        <w:tab/>
        <w:tab/>
        <w:tab/>
        <w:tab/>
        <w:tab/>
        <w:tab/>
        <w:t>№68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/>
      </w:pPr>
      <w:r>
        <w:rPr>
          <w:b/>
          <w:szCs w:val="28"/>
        </w:rPr>
        <w:t xml:space="preserve">Про проведення </w:t>
      </w:r>
      <w:r>
        <w:rPr>
          <w:b/>
          <w:lang w:val="uk-UA"/>
        </w:rPr>
        <w:t xml:space="preserve">ІІІ-го Фестивалю «Кременчук </w:t>
      </w:r>
      <w:r>
        <w:rPr>
          <w:b/>
          <w:lang w:val="en-US"/>
        </w:rPr>
        <w:t>HoliDay</w:t>
      </w:r>
      <w:r>
        <w:rPr>
          <w:b/>
        </w:rPr>
        <w:t xml:space="preserve"> </w:t>
      </w:r>
      <w:r>
        <w:rPr>
          <w:b/>
          <w:lang w:val="en-US"/>
        </w:rPr>
        <w:t>Fest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</w:t>
      </w:r>
      <w:r>
        <w:rPr>
          <w:szCs w:val="28"/>
          <w:lang w:val="uk-UA"/>
        </w:rPr>
        <w:t> </w:t>
      </w:r>
      <w:r>
        <w:rPr>
          <w:szCs w:val="28"/>
        </w:rPr>
        <w:t>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Провести ІІІ-й Фестиваль «Кременчук HoliDay Fest» 29 липня 2017 року з 15:00 до 23:00 години у комунальному закладі культури "Міський парк культури і відпочинку "Придніпровський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Затвердити склад оргкомітету з проведення ІІІ-го Фестивалю «Кременчук HoliDay Fest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 ІІІ-го Фестивалю «Кременчук HoliDay Fest» 29 липня 2017 року у комунальному закладі культури "Міський парк культури і відпочинку "Придніпровський"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екомендувати суб’єктам господарювання торговельних об’єктів, які розташовані в місцях проведення заходів у рамках ІІІ-го Фестивалю «Кременчук HoliDay Fest»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боронити споживання пива, алкогольних та слабоалкогольних напоїв у місцях проведення заходів у рамках ІІІ-го Фестивалю «Кременчук HoliDay Fest» за винятком стаціонарних об’єктів громадського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боронити куріння тютюнових виробів у місцях проведення заходів у рамках ІІІ-го Фестивалю «Кременчук HoliDay Fest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7. Комунальному закладу культури «Міський парк культури і відпочинку «Придніпровський»  (Нападайло А.В.) привести в належний санітарний стан </w:t>
      </w:r>
      <w:r>
        <w:rPr>
          <w:szCs w:val="28"/>
          <w:lang w:val="uk-UA"/>
        </w:rPr>
        <w:t xml:space="preserve">територію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 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9. Управлінню з питань надзвичайних ситуацій та цивільного захисту населення виконавчого комітету</w:t>
      </w:r>
      <w:r>
        <w:rPr>
          <w:szCs w:val="28"/>
        </w:rPr>
        <w:t xml:space="preserve"> Кременчуцької міської ради (Киричейко С.П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0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Коцар О.М.), патрульній поліції м. Кременчука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1. 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</w:rPr>
        <w:t>1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 xml:space="preserve">13. Контроль за виконанням рішенням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>В.О.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>до р</w:t>
      </w:r>
      <w:r>
        <w:rPr>
          <w:b/>
          <w:lang w:val="uk-UA"/>
        </w:rPr>
        <w:t>ішення виконавчого комітету 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 xml:space="preserve">Полтавської області                       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клад </w:t>
      </w:r>
      <w:r>
        <w:rPr>
          <w:b/>
          <w:szCs w:val="28"/>
        </w:rPr>
        <w:t xml:space="preserve">оргкомітету з провед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ІІ-го Фестивалю «Кременчук HoliDay Fest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66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услан 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лександро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талія Григо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оргкомітету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83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Гера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міськрайонного відділу УДСНС України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ячеслав Ві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атрульної поліції у м. Кременчуц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розвитку підприєм-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ца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відділу поліції головного управління Національної поліції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узьминський </w:t>
            </w:r>
            <w:r>
              <w:rPr>
                <w:szCs w:val="28"/>
              </w:rPr>
              <w:t>Максим</w:t>
            </w:r>
            <w:r>
              <w:rPr>
                <w:szCs w:val="28"/>
                <w:lang w:val="en-US"/>
              </w:rPr>
              <w:t xml:space="preserve">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громадський активіст 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у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Костянтин І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>олова ради ГО "На крилах надії України"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>
          <w:trHeight w:val="970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ападай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комунального закладу культури «Кременчуцький парк культури та відпочинку «Придніпровський»;</w:t>
            </w:r>
          </w:p>
        </w:tc>
      </w:tr>
      <w:tr>
        <w:trPr>
          <w:trHeight w:val="683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– керівник пресс-служби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тращ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Дмитро </w:t>
            </w:r>
            <w:r>
              <w:rPr>
                <w:szCs w:val="28"/>
                <w:lang w:val="en-US"/>
              </w:rPr>
              <w:t>О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с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льга Пет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 xml:space="preserve">        Р.В.ШАПОВАЛ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28"/>
        </w:rPr>
      </w:pPr>
      <w:r>
        <w:rPr>
          <w:b/>
        </w:rPr>
        <w:t xml:space="preserve">Кременчуцької міської ради </w:t>
        <w:tab/>
        <w:tab/>
        <w:tab/>
        <w:t xml:space="preserve">                   Н.Г.ЗАВОДЧІКОВА</w:t>
      </w:r>
    </w:p>
    <w:p>
      <w:pPr>
        <w:pStyle w:val="Normal"/>
        <w:ind w:firstLine="496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8:00Z</dcterms:created>
  <dc:creator>work</dc:creator>
  <dc:description/>
  <cp:keywords/>
  <dc:language>en-US</dc:language>
  <cp:lastModifiedBy>Николай Шевченко</cp:lastModifiedBy>
  <cp:lastPrinted>2017-07-17T10:37:00Z</cp:lastPrinted>
  <dcterms:modified xsi:type="dcterms:W3CDTF">2017-07-24T06:39:00Z</dcterms:modified>
  <cp:revision>9</cp:revision>
  <dc:subject/>
  <dc:title>Про проведення міжрегіонального</dc:title>
</cp:coreProperties>
</file>