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spacing w:before="0" w:after="6"/>
        <w:ind w:right="40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40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40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40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40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40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0" w:leader="none"/>
        </w:tabs>
        <w:spacing w:before="0" w:after="6"/>
        <w:ind w:right="7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7.2017                                                                               № 676</w:t>
      </w:r>
    </w:p>
    <w:p>
      <w:pPr>
        <w:pStyle w:val="Normal"/>
        <w:spacing w:before="0" w:after="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40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40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40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 по головному розпоряднику бюджетних коштів – управлінню у справах сім’ї, дітей та молоді виконавчого комітету Кременчуцької міської ради</w:t>
      </w:r>
    </w:p>
    <w:p>
      <w:pPr>
        <w:pStyle w:val="Normal"/>
        <w:spacing w:lineRule="auto" w:line="120"/>
        <w:ind w:right="40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3, 78 Бюджетного кодексу України, ст. ст. 28, 30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Rvps6"/>
        <w:spacing w:lineRule="auto" w:line="12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lineRule="auto" w:line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на 2017 рік, по головному розпоряднику бюджетних коштів – управлінню у справах сім’ї, дітей та молоді виконавчого комітету Кременчуцької міської ради (Заводчікова Н.Г.),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меншити бюджетні асигнування загального фонду по                 КПК 1111090 «Надання позашкільної освіти позашкільними закладами освіти, заходи із позашкільної роботи з дітьми» на суму 19 500,00 грн. (КЕКВ 2240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збільшити бюджетні асигнування загального фонду по        КПК 1111190 «Централізоване ведення бухгалтерського обліку» на суму 19 500,00 грн. (КЕКВ 2210)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7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1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ий шрифт абзацу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5">
    <w:name w:val="rvts15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19:00Z</dcterms:created>
  <dc:creator>User</dc:creator>
  <dc:description/>
  <cp:keywords/>
  <dc:language>en-US</dc:language>
  <cp:lastModifiedBy>01k116p2</cp:lastModifiedBy>
  <cp:lastPrinted>2017-06-15T16:47:00Z</cp:lastPrinted>
  <dcterms:modified xsi:type="dcterms:W3CDTF">2017-07-21T13:00:00Z</dcterms:modified>
  <cp:revision>9</cp:revision>
  <dc:subject/>
  <dc:title>                                                                                                       </dc:title>
</cp:coreProperties>
</file>