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  <w:r>
        <w:rPr>
          <w:color w:val="FFFFFF"/>
          <w:szCs w:val="28"/>
        </w:rPr>
        <w:t>1152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17</w:t>
      </w:r>
      <w:r>
        <w:rPr>
          <w:b/>
          <w:color w:val="000000"/>
          <w:sz w:val="28"/>
          <w:szCs w:val="28"/>
          <w:lang w:val="uk-UA"/>
        </w:rPr>
        <w:t>.07.2017                                                                                                           № 69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годження ПАТ «Полтаваобленерго» звітів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щодо використання залишку коштів амортизаційних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рахувань та виробничих інвестицій з прибутку на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2015 рік у 2016 році та щодо використання залишку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>коштів Інвестиційної програми 2014 року у 2015 роц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ПАТ «Полтаваобленерго» від 30.05.2015               № 05-48/6708 та на підставі протокольного рішення № 3 засідання Національної комісії, що здійснює державне регулювання у сферах енергетики та комунальних послуг, яке проводилось у формі відкритого слухання, керуючись ст. 30 Закону України «Про місцеве самоврядування в Україні», Законом України «Про благоустрій населених пунктів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огодити ПАТ «Полтаваобленерго» звіти </w:t>
      </w:r>
      <w:r>
        <w:rPr>
          <w:bCs/>
          <w:sz w:val="28"/>
          <w:szCs w:val="28"/>
          <w:lang w:val="uk-UA"/>
        </w:rPr>
        <w:t>щодо використання залишку коштів амортизаційних відрахувань та виробничих інвестицій з прибутку на 2015 рік у 2016 році та щодо використання залишку коштів Інвестиційної програми 2014 року у 2015 році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7-07-06T14:15:00Z</cp:lastPrinted>
  <dcterms:modified xsi:type="dcterms:W3CDTF">2017-07-21T11:44:00Z</dcterms:modified>
  <cp:revision>23</cp:revision>
  <dc:subject/>
  <dc:title>Про    передачу    приміщень</dc:title>
</cp:coreProperties>
</file>