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7.07.2017                                                                                                    № 683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906-20 на розміщення зовнішньої реклами, виданий 20 лютого 2015 року на підставі рішення виконавчого комітету Кременчуцької міської ради Полтавської області від 20 лютого 2015 року № 106 повному товариству «Ломбард Дорофеєв і Компанія» за адресою розташування реклами: проспект Свободи, район буд. № 10-В у кварталі 101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215-40 на розміщення зовнішньої реклами, виданий 20 травня 2016 року на підставі рішення виконавчого комітету Кременчуцької міської ради Полтавської області від 16 травня 2016 року № 396 товариству з обмеженою відповідальністю «Експрес-Доставка-Київ» за адресою розташування реклами: проспект Свободи, район буд. № 65, загальною площею 1,63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07-22 на розміщення зовнішньої реклами, виданий 01 червня 2012 року на підставі рішення виконавчого комітету Кременчуцької міської ради Полтавської області від 01 червня 2012 року № 532 фізичній особі-підприємцю Коваленку Миколі Петровичу за адресою розташування реклами: проспект Свободи, в районі буд. №10-Г у кварталі 101, загальною площею      28,00 кв.м.</w:t>
      </w:r>
    </w:p>
    <w:p>
      <w:pPr>
        <w:pStyle w:val="WW2"/>
        <w:ind w:left="0" w:right="0" w:hanging="0"/>
        <w:rPr>
          <w:szCs w:val="28"/>
        </w:rPr>
      </w:pPr>
      <w:r>
        <w:rPr>
          <w:szCs w:val="28"/>
        </w:rPr>
        <w:t xml:space="preserve">         </w:t>
      </w:r>
      <w:r>
        <w:rPr/>
        <w:t xml:space="preserve">  </w:t>
      </w:r>
      <w:r>
        <w:rPr/>
        <w:t>1.4. № 0416-18 на розміщення зовнішньої реклами, виданий 17 червня 2016 року на підставі рішення виконавчого комітету Кременчуцької міської ради Полтавської області від 13 червня 2016 року № 521 без укладання договору на тимчасове користування місцем розташування рекламного засобу фізичній особі-підприємцю Радіонову Кирилу Сергійовичу за адресою розташування реклами: вул. Театральна, на буд. №32/6 (ІІ), загальною площею 7,75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7:00Z</dcterms:created>
  <dc:creator>krygin</dc:creator>
  <dc:description/>
  <cp:keywords/>
  <dc:language>en-US</dc:language>
  <cp:lastModifiedBy>cherchenko</cp:lastModifiedBy>
  <cp:lastPrinted>2017-07-18T14:54:00Z</cp:lastPrinted>
  <dcterms:modified xsi:type="dcterms:W3CDTF">2017-07-21T11:35:00Z</dcterms:modified>
  <cp:revision>12</cp:revision>
  <dc:subject/>
  <dc:title>Тимчасово користуватися “Типовими правилами розміщення зовнішнь</dc:title>
</cp:coreProperties>
</file>