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7.2017                                                                                                        № 682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товариству з обмеженою відповідальністю «Рекламна агенція «Промо-Люкс» 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1. № 0406-03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проспекту Свободи та вул. Генерала Родімце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6-05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вул. Першотравнева, район буд.№2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4-36/2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Свободи, район буд.№1-Б по вул.Чкал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4. № 0406-13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вул. Троїцької та вул. Криворудної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№ 1104-36/1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вул. Троїцької та проспекту Свободи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6. № 0406-04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Лесі Українки, навпроти                                зупинки «вул.Керченська» 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406-11 на розміщення комплексу соціальної та комерційн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ерехрестя проспекту Лесі Українки та           вул. Тараса Бульби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8. № 0406-08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Лесі Українки, навпроти                                зупинки «вул. А. Ковальова» 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406-01 на розміщення зовнішньої реклами, виданий 08 липня 2016 року на підставі рішення виконавчого комітету Кременчуцької міської ради Полтавської області від 04 липня 2016 року № 586 за адресою розташування реклами: проспект Лесі Українки, район гіпермаркету «Простір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1:00Z</dcterms:created>
  <dc:creator>krygin</dc:creator>
  <dc:description/>
  <cp:keywords/>
  <dc:language>en-US</dc:language>
  <cp:lastModifiedBy>cherchenko</cp:lastModifiedBy>
  <cp:lastPrinted>2017-07-18T14:53:00Z</cp:lastPrinted>
  <dcterms:modified xsi:type="dcterms:W3CDTF">2017-07-21T11:29:00Z</dcterms:modified>
  <cp:revision>29</cp:revision>
  <dc:subject/>
  <dc:title>Тимчасово користуватися “Типовими правилами розміщення зовнішнь</dc:title>
</cp:coreProperties>
</file>