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4.07.2017                                                                                                       № 637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</w:t>
      </w:r>
      <w:r>
        <w:rPr>
          <w:lang w:val="uk-UA"/>
        </w:rPr>
        <w:t>р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316-40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без укладання договору на тимчасове користування місцем розташування рекламного засобу  товариству з обмеженою відповідальністю «Вірента-Плюс» за адресою розташування реклами: зупинка громадського транспорту «Міськводоканал» по проспекту Свободи в напрямку с.Молодіжне, загальною площею 5,40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606-37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/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перехрестя вул. О. Халаменюка та вул. Соборна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606-34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13/39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606-36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Ігоря Сердюка, район</w:t>
      </w:r>
      <w:r>
        <w:rPr/>
        <w:t xml:space="preserve"> </w:t>
      </w:r>
      <w:r>
        <w:rPr>
          <w:lang w:val="uk-UA"/>
        </w:rPr>
        <w:t>буд. №33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606-35 на розміщення зовнішньої реклами, виданий 01 червня 2012 року на підставі рішення виконавчого комітету Кременчуцької міської ради Полтавської області від 01 червня 2012 року № 532 товариству з обмеженою відповідальністю СУАРІА «А</w:t>
      </w:r>
      <w:r>
        <w:rPr>
          <w:lang w:val="en-US"/>
        </w:rPr>
        <w:t>LTER</w:t>
      </w:r>
      <w:r>
        <w:rPr>
          <w:lang w:val="uk-UA"/>
        </w:rPr>
        <w:t>-</w:t>
      </w:r>
      <w:r>
        <w:rPr>
          <w:lang w:val="en-US"/>
        </w:rPr>
        <w:t>V</w:t>
      </w:r>
      <w:r>
        <w:rPr>
          <w:lang w:val="uk-UA"/>
        </w:rPr>
        <w:t>» за адресою розташування реклами: вул. Соборна, район буд. №25, загальною площею 4,32 кв.м.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311-24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2 фізичній особі-підприємцю Малько  Олені Анатоліївні за адресою розташування реклами: проспект Лесі Українки, район буд. №82, загальною площею 4,32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0:00Z</dcterms:created>
  <dc:creator>krygin</dc:creator>
  <dc:description/>
  <cp:keywords/>
  <dc:language>en-US</dc:language>
  <cp:lastModifiedBy>cherchenko</cp:lastModifiedBy>
  <cp:lastPrinted>2017-07-10T09:11:00Z</cp:lastPrinted>
  <dcterms:modified xsi:type="dcterms:W3CDTF">2017-07-21T11:24:00Z</dcterms:modified>
  <cp:revision>30</cp:revision>
  <dc:subject/>
  <dc:title>Тимчасово користуватися “Типовими правилами розміщення зовнішнь</dc:title>
</cp:coreProperties>
</file>