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7.07.2017</w:t>
        <w:tab/>
        <w:tab/>
        <w:tab/>
        <w:tab/>
        <w:tab/>
        <w:tab/>
        <w:tab/>
        <w:tab/>
        <w:tab/>
        <w:tab/>
        <w:t>№ 67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4"/>
          <w:szCs w:val="4"/>
          <w:lang w:eastAsia="de-DE"/>
        </w:rPr>
      </w:pPr>
      <w:r>
        <w:rPr>
          <w:sz w:val="4"/>
          <w:szCs w:val="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 Гр. Дубодєла Антона Миколайовича складом сім’ї 5 осіб (він, дружи-на, дочка та 2 с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Зіміна Олександра Володимир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Потоцького Артура Сергійовича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Heading2"/>
        <w:tabs>
          <w:tab w:val="clear" w:pos="708"/>
          <w:tab w:val="left" w:pos="-76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 Бутко Тетяну Геннадіївну складом сім’ї 5 осіб (вона, 3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5. Гр. Скребкову Ксенію Станіславівну складом сім’ї 3 особи (вона, чоловік та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6. Гр. Гришанова Ігоря Віталійовича складом сім’ї 4 особи (він, дружи-на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2 п.44 Правил квартирного обліку як сім’ю при народженні близнят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Рудюка Артема Олександ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8. Гр. Чур Валентину Сергіївну на підставі п.п.5 п.13 Правил квартир-ного обліку у зв’язку з проживанням по договору найма з наданням житлової площі на загальних підставах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 Гр. Бойкову Анну Юріївну складом сім’ї 3 особи (вона та 2 син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2 ст.96 Закону України «Про Національну поліцію» як працівника поліції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0. Гр. Малегуса Андрія Богдановича складом сім’ї 3 особи (він, дружи-на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3:00Z</dcterms:created>
  <dc:creator>Bukov</dc:creator>
  <dc:description/>
  <cp:keywords/>
  <dc:language>en-US</dc:language>
  <cp:lastModifiedBy>Квартирне управління</cp:lastModifiedBy>
  <cp:lastPrinted>2017-06-09T15:05:00Z</cp:lastPrinted>
  <dcterms:modified xsi:type="dcterms:W3CDTF">2017-07-19T06:33:00Z</dcterms:modified>
  <cp:revision>2</cp:revision>
  <dc:subject/>
  <dc:title>Про надання житлової площі</dc:title>
</cp:coreProperties>
</file>