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5.08.2011</w:t>
        <w:tab/>
        <w:tab/>
        <w:tab/>
        <w:tab/>
        <w:tab/>
        <w:tab/>
        <w:tab/>
        <w:tab/>
        <w:tab/>
        <w:tab/>
        <w:tab/>
        <w:t>№662</w:t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 xml:space="preserve">З метою дотримання норм Правил благоустрою території міста Кременчука, затверджених рішенням Кременчуцької міської ради від                     27 квітня 2010 року, та посилення контролю за станом благоустрою, згідно з     розділом 7 Положення про облік і використання безхазяйного майна та відумерлої спадщини у м. Кременчуці, затвердженим рішенням виконкому міської ради від 01.04.2011 № 265, на підставі акта обстеження  рухомого (безхазяйного) майна в м. Кременчуці від 27.07.2011р., </w:t>
      </w:r>
      <w:r>
        <w:rPr>
          <w:szCs w:val="28"/>
        </w:rPr>
        <w:t xml:space="preserve">які розташовані в                     м. Кременчуці, </w:t>
      </w:r>
      <w:r>
        <w:rPr/>
        <w:t>керуючись ст.ст. 29, 40 Закону України «Про місцеве самоврядування в Україні», ст.ст. 335, 1277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/>
        <w:t xml:space="preserve">- по просп. 50-річчя Жовтня в районі зупинки громадського транспорту </w:t>
      </w:r>
      <w:r>
        <w:rPr>
          <w:szCs w:val="28"/>
        </w:rPr>
        <w:t>«Керченська» в напрямку нафтопереробного зав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квт. 274 навпроти буд. №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вул. Героїв Сталінграда в районі жилих будинків №39 та №35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пров. Героїв Бреста в районі жилих будинків №89 та №5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вул. Щорса, в районі жилого будинку №2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 вул. Гвардійська в районі жилого будинку №8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по вул. Красіна, в районі жилого будинку №40 (залізобетонні конструкції)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</w:t>
      </w:r>
      <w:r>
        <w:rPr/>
        <w:t>рухомого (безхазяйного) майна</w:t>
      </w:r>
      <w:r>
        <w:rPr>
          <w:szCs w:val="28"/>
        </w:rPr>
        <w:t xml:space="preserve"> в спеціально відведених місцях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Кременчуцькій філії публічного акціонерного товариства «Полтаваобленерго» провести роботи по відключенню </w:t>
      </w:r>
      <w:r>
        <w:rPr/>
        <w:t>рухомого (безхазяйного)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 xml:space="preserve">     5. Відділу прес-служби виконавчого комітету Кременчуцької міської ради, з метою доведення до відома зацікавлених осіб даного рішення, в                    10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/>
      </w:pPr>
      <w:r>
        <w:rPr>
          <w:szCs w:val="28"/>
        </w:rPr>
        <w:tab/>
        <w:t>6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2:00Z</dcterms:created>
  <dc:creator>User</dc:creator>
  <dc:description/>
  <cp:keywords/>
  <dc:language>en-US</dc:language>
  <cp:lastModifiedBy>Kelembet</cp:lastModifiedBy>
  <cp:lastPrinted>2011-08-03T08:13:00Z</cp:lastPrinted>
  <dcterms:modified xsi:type="dcterms:W3CDTF">2011-09-29T07:32:00Z</dcterms:modified>
  <cp:revision>2</cp:revision>
  <dc:subject/>
  <dc:title>ПРОЕКТ</dc:title>
</cp:coreProperties>
</file>