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17</w:t>
        <w:tab/>
        <w:t>№ 667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підрядне спеціалізоване шляхове ремонтно-будівельне управління» від 22.06.2017 № 53-03/793 та 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4016060 «Благоустрій міст, сіл, селищ» на суму 1 000,00 грн., виділених </w:t>
      </w:r>
      <w:r>
        <w:rPr>
          <w:color w:val="000000"/>
          <w:sz w:val="28"/>
          <w:szCs w:val="28"/>
          <w:lang w:val="uk-UA"/>
        </w:rPr>
        <w:t>на санітарне очищення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еншити бюджетні асигнування</w:t>
      </w:r>
      <w:r>
        <w:rPr>
          <w:sz w:val="28"/>
          <w:szCs w:val="28"/>
          <w:lang w:val="uk-UA"/>
        </w:rPr>
        <w:t xml:space="preserve"> спеціального фонду (бюджету розвитку) по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1 324 100,00 грн., а саме: на суму 14 100,00 грн., виділених на придбання комплекту обладнання для технічного переоснащення асфальтобетонної дільниці, та на суму 1 310 000,00 грн., виділених на придбання спецтехні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>» на суму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на будівництво сектору А 5-ої черги Свіштовського кладовищ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>» на суму     1 324 100,00 грн</w:t>
      </w:r>
      <w:r>
        <w:rPr>
          <w:color w:val="000000"/>
          <w:sz w:val="28"/>
          <w:szCs w:val="28"/>
          <w:lang w:val="uk-UA"/>
        </w:rPr>
        <w:t xml:space="preserve">. на поточний ремонт та утримання вулично-шляхової мережі міста та внутрішньоквартальних проходів та проїздів для </w:t>
      </w:r>
      <w:r>
        <w:rPr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1 323 100,00 грн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Затвердити рішення на черговій сесії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7-03T09:26:00Z</cp:lastPrinted>
  <dcterms:modified xsi:type="dcterms:W3CDTF">2017-07-13T08:29:00Z</dcterms:modified>
  <cp:revision>213</cp:revision>
  <dc:subject/>
  <dc:title/>
</cp:coreProperties>
</file>