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0.07.2017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№ 66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надання дозволу 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чинення дій від іме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Долгол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опікун Охременко ***** ********** із заявою про надання дозволу на вчинення дій від імені недієздатного Долголенка ******* *********, **.**.**** року народження а саме: укладання договору продажу 1/2 часток квартири  № ** будинку № * по вул. *********** м. Біла Калитва Ростовської області Російської Федерації (свідоцтво про право на спадщину № *********** від **.**.****); зняття грошових вкладів, які зберігаються в *** «********» з належними відсотками і компенсаціями (свідоцтво про право на спадщину № *********** від **.**.****); отримання інших виплат, які належать Долголенку *.*., як спадкоємцю (свідоцтво про право на спадщину №  *********** від **.**.****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8.06.201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6к), керуючись   ст.ст. 55, 56, 71, 72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опікуну Охременк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на вчинення дій від імені недієздатного Долголенка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ання договору продажу 1/2 часток квартири 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будинку №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по вул. *********** м. Біла Калитва Ростовської області Російської Федерації, що належать недієздатному Долголенку *.*., як спадкоємцю, на підставі свідоцтва про право на спадщину за законом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 від **.**.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тя грошових вкладів, які зберігаються в *** «********» з належними відсотками і компенсаціями та належать недієздатному    Долголенку *.*., як спадкоємцю, на підставі свідоцтва про право на спадщину за законом № *********** від **.**.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римання інших виплат, які належать недієздатному         Долголенку *.*., як спадкоємцю, на підставі свідоцтва про право на спадщину за законом 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*********** від **.**.****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обов‘язати Охременко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 отримані грошові кошти перерахувати на рахунок недієздатного Долголенка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 та прозвітувати органу опіки та піклування не пізніше тридцяти календарних днів з моменту вчинення вищевказаних ді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6:00Z</dcterms:created>
  <dc:creator>X</dc:creator>
  <dc:description/>
  <cp:keywords/>
  <dc:language>en-US</dc:language>
  <cp:lastModifiedBy>10</cp:lastModifiedBy>
  <cp:lastPrinted>2017-05-10T15:07:00Z</cp:lastPrinted>
  <dcterms:modified xsi:type="dcterms:W3CDTF">2017-07-12T09:01:00Z</dcterms:modified>
  <cp:revision>12</cp:revision>
  <dc:subject/>
  <dc:title/>
</cp:coreProperties>
</file>