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                                                                                                        № 63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Небесної Сотні,    в    районі будинку №  9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мельченко Ірині Миколаї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мельченко Ірини Миколаївни від 25.04.2017 № 25/28-03/26210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Небесної Сотні,  в  районі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 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 xml:space="preserve">Омельченко Іри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Небесної Сотні,  в  районі будинку № 9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18,00 кв.м, в тому числі площа 7,4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мельченко Ірині Миколаї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дотримуватися вимог п.п.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/>
        </w:rPr>
        <w:t>з доповненням від 07.07.2015 та змінами від 02.03.201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1 рік 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 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Admin</dc:creator>
  <dc:description/>
  <cp:keywords/>
  <dc:language>en-US</dc:language>
  <cp:lastModifiedBy>Admin</cp:lastModifiedBy>
  <cp:lastPrinted>2017-07-07T08:53:00Z</cp:lastPrinted>
  <dcterms:modified xsi:type="dcterms:W3CDTF">2017-07-11T13:41:00Z</dcterms:modified>
  <cp:revision>1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