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4.07.2017                                                                                                        № 636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Бережній Ганні Олександрівні, </w:t>
      </w:r>
      <w:r>
        <w:rPr>
          <w:sz w:val="28"/>
          <w:szCs w:val="28"/>
        </w:rPr>
        <w:t>згідно з картографічним планом за наступною адресою: вул. Гагаріна, біля буд. № 32/29 по вул. Соборній, загальною площею реклами 1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2 </w:t>
      </w:r>
      <w:r>
        <w:rPr>
          <w:sz w:val="28"/>
          <w:szCs w:val="28"/>
        </w:rPr>
        <w:t xml:space="preserve">з рекламним засобом, розміщеним на будівлі, </w:t>
      </w:r>
      <w:r>
        <w:rPr>
          <w:color w:val="000000"/>
          <w:sz w:val="28"/>
          <w:szCs w:val="28"/>
        </w:rPr>
        <w:t xml:space="preserve">фізичній особі – підприємцю Расщупкіній Ользі Іванівні, </w:t>
      </w:r>
      <w:r>
        <w:rPr>
          <w:sz w:val="28"/>
          <w:szCs w:val="28"/>
        </w:rPr>
        <w:t>згідно з картографічним планом за наступною адресою: вул. Гагаріна, на буд. № 28, загальною площею реклами 1,9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Маренич Неонілі Володимирівні,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26/37, загальною площею реклами           1,2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1116-157 на розміщення зовнішньої реклами, виданий 18 квітня 2017 року на підставі рішення виконавчого комітету Кременчуцької міської ради Полтавської області від 10 квітня 2017 року №310,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Експрес-Доставка-Київ» з 23.05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29:00Z</dcterms:created>
  <dc:creator>krygin</dc:creator>
  <dc:description/>
  <cp:keywords/>
  <dc:language>en-US</dc:language>
  <cp:lastModifiedBy>cherchenko</cp:lastModifiedBy>
  <cp:lastPrinted>2017-07-04T15:01:00Z</cp:lastPrinted>
  <dcterms:modified xsi:type="dcterms:W3CDTF">2017-07-10T11:28:00Z</dcterms:modified>
  <cp:revision>17</cp:revision>
  <dc:subject/>
  <dc:title>Тимчасово користуватися “Типовими правилами розміщення зовнішнь</dc:title>
</cp:coreProperties>
</file>