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uk-UA"/>
        </w:rPr>
        <w:t xml:space="preserve">.2017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№ 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3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зблокованого сезонного торгового майданчика </w:t>
      </w:r>
      <w:r>
        <w:rPr>
          <w:b/>
          <w:sz w:val="27"/>
          <w:szCs w:val="27"/>
          <w:lang w:val="uk-UA"/>
        </w:rPr>
        <w:t xml:space="preserve">для надання послуг з громадського харчування біля кафе зі сторони бульвару Пушкіна по вул. Соборній, 16/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-підприємцю Гончаренко Вікторії Васил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Гончаренко Вікторії Василівни від 18.05.2017 № 25/28-03/3170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для надання послуг з громадського харчування біля кафе зі сторони бульвару Пушкіна по вул. Соборній, 16/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-підприємцю Гончаренко Вікторії Васил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сезонного торгового майданчика для надання послуг з громадського харчування біля кафе зі сторони бульвару Пушкіна по вул. Соборній, 16/9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59,9 кв.м, в тому числі площа зблокованого сезонного торгового майданчика 149,8 кв.м (30,0 кв.м, 30,0 кв.м, 30,0 кв.м, 30,0 кв.м та 29,8 кв.м відповідно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ю Васил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7-06-12T09:06:00Z</cp:lastPrinted>
  <dcterms:modified xsi:type="dcterms:W3CDTF">2017-07-10T06:27:00Z</dcterms:modified>
  <cp:revision>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