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ind w:right="11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7.2017                                                                  № 648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обмеження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по вулиці Академіка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расимовича на перехресті з вулицею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Гайдамацькою в м. Кременчуці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 комунального підприємства «Кременчуцьке         підрядне спеціалізоване шляхове ремонтно-будівельне управління» та   необхідності проведення робіт з капітального ремонту зливової каналізації вулиці Академіка Герасимовича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  <w:lang w:val="uk-UA"/>
        </w:rPr>
        <w:t>Обмежити рух автотранспорту по вулиці Академіка Герасимовича на перехресті з вулицею Гайдамацькою в м. Кременчуці з 04.07.2017 по 19.07.201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  <w:tab w:val="left" w:pos="7020" w:leader="none"/>
        </w:tabs>
        <w:suppressAutoHyphens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му підприємству «Кременчуцьке підрядне                         спеціалізоване шляхове ремонтно-будівельне управління» (Кірєєв В.В.)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 xml:space="preserve">2.1. Призначити інженерно-технічного працівника, відповідального </w:t>
      </w:r>
      <w:r>
        <w:rPr>
          <w:sz w:val="28"/>
          <w:szCs w:val="28"/>
        </w:rPr>
        <w:t>за   безпечне проведення робіт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  дорожні знаки відповідно до схеми, погодженої Управлінням патрульної поліції у                 м. Кременчуці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, протягом           тижня забезпечити  відновлення  дорожнього  полотна  вулиці та тротуару.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ab/>
        <w:t>3. Управлінню патрульної поліції у м. Кременчуці (Деркач В.В.) та           відділу транспорту виконавчого комітету Кременчуцької міської ради Полтавської області (Івашина Р.В.) розглянути та погодити  схему об’їзду пасажирського автомобільного транспорт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4.  Відділу прес-служби виконавчого комітету Кременчуцької міської   ради Полтавської області оприлюднити це рішення у засобах масової інформації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          голови Декусара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21:00Z</dcterms:created>
  <dc:creator>Miroshnichenko</dc:creator>
  <dc:description/>
  <cp:keywords/>
  <dc:language>en-US</dc:language>
  <cp:lastModifiedBy>Admin</cp:lastModifiedBy>
  <cp:lastPrinted>2017-06-30T15:05:00Z</cp:lastPrinted>
  <dcterms:modified xsi:type="dcterms:W3CDTF">2017-07-10T06:21:00Z</dcterms:modified>
  <cp:revision>2</cp:revision>
  <dc:subject/>
  <dc:title> Про розгляд подання  прокурора </dc:title>
</cp:coreProperties>
</file>