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</w:t>
        <w:tab/>
        <w:tab/>
        <w:tab/>
        <w:tab/>
        <w:tab/>
        <w:tab/>
        <w:t>№630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хліба та хлібобулочних виробів по просп.Лесі Українки, в районі будинку № 69, в м. Кременчуці приватному підприємству «Кремінвест </w:t>
      </w:r>
      <w:r>
        <w:rPr>
          <w:b/>
          <w:sz w:val="28"/>
          <w:szCs w:val="28"/>
        </w:rPr>
        <w:t>– </w:t>
      </w:r>
      <w:r>
        <w:rPr>
          <w:b/>
          <w:sz w:val="28"/>
          <w:szCs w:val="28"/>
          <w:lang w:val="uk-UA"/>
        </w:rPr>
        <w:t xml:space="preserve">К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приватного підприємства «Кремінвест - К» від 01.06.2017 № 25/28-03/3596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хліба та хлібобулочних виробів по просп.Лесі Українки, в районі будинку № 6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 – 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 торговельного павільйону для реалізації хліба та хлібобулочних виробів по просп.Лесі Українки, в районі будинку № 6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 м. Кременчуці відповідно до паспорта прив'язки на площі 65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риватному підприємству                   «Кремінвест – 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Admin</dc:creator>
  <dc:description/>
  <cp:keywords/>
  <dc:language>en-US</dc:language>
  <cp:lastModifiedBy>Люда</cp:lastModifiedBy>
  <cp:lastPrinted>2017-06-08T14:35:00Z</cp:lastPrinted>
  <dcterms:modified xsi:type="dcterms:W3CDTF">2017-07-06T12:16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