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val="uk-UA" w:eastAsia="ar-SA" w:bidi="ar-SA"/>
        </w:rPr>
      </w:r>
    </w:p>
    <w:p>
      <w:pPr>
        <w:pStyle w:val="Normal"/>
        <w:ind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7.2017</w:t>
        <w:tab/>
        <w:tab/>
        <w:tab/>
        <w:tab/>
        <w:tab/>
        <w:tab/>
        <w:t>№635</w:t>
      </w:r>
    </w:p>
    <w:p>
      <w:pPr>
        <w:pStyle w:val="Normal"/>
        <w:ind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0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0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 – торговельного павільйону для реалізації продовольчих товарів в комплексі з зупинкою громадського транспорту «вул.Кооперативна» в напрямку центра міста по вул.Кооперативній, в районі садиби № 117, в м. Кременчуці фізичній особі – підприємцю Хаміяновій Наталії Петрівні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Розглянувши клопотання фізичної особи-підприємця Хаміянової Наталії Петрівни від 25.05.2017 № 25/28-03/33825 про погодження розміщення на об'єкті благоустрою стаціонарної тимчасової споруди – </w:t>
      </w:r>
      <w:r>
        <w:rPr>
          <w:sz w:val="28"/>
          <w:szCs w:val="28"/>
          <w:lang w:val="uk-UA"/>
        </w:rPr>
        <w:t>торговельного павільйону для реалізації продовольчих товарів в комплексі з зупинкою громадського транспорту «вул.Кооперативна» в напрямку центра міста по вул.Кооперативній, в районі садиби № 117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м. Кременчуц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 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</w:t>
      </w:r>
      <w:r>
        <w:rPr>
          <w:sz w:val="28"/>
          <w:szCs w:val="28"/>
        </w:rPr>
        <w:t>(з доповненнями від 07.07.2015 та від 02.03.2017)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керуючись ст. 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фізичній особі – підприємцю Хаміяновій Наталії Петрівн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 ––</w:t>
      </w:r>
      <w:r>
        <w:rPr>
          <w:sz w:val="28"/>
          <w:szCs w:val="28"/>
          <w:lang w:val="uk-UA"/>
        </w:rPr>
        <w:t>торговельного павільйону для реалізації продовольчих товарів в комплекс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зупинкою громадського транспорту «вул.Кооперативна» в напрямку центра міста по вул.Кооперативній, в районі садиби № 117,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 м. Кременчуці відповідно до паспорта прив'язки на площі 105,0 кв.м, в тому числі площа  тимчасової споруди 30,0 кв.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уб'єкту господарювання фізичній особі – підприємцю Хаміяновій Наталії Петрівн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3; 2.4; 2.8-2.14; 2.18; 2.19; 2.22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</w:t>
      </w:r>
      <w:r>
        <w:rPr>
          <w:sz w:val="28"/>
          <w:szCs w:val="28"/>
        </w:rPr>
        <w:t>(з доповненнями від 07.07.2015 та від 02.03.2017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 благоустр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Встановити строк розміщення стаціонарної тимчасової споруди —            5 років з  моменту прийняття цього рішення.    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>М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264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10:00Z</dcterms:created>
  <dc:creator>Admin</dc:creator>
  <dc:description/>
  <cp:keywords/>
  <dc:language>en-US</dc:language>
  <cp:lastModifiedBy>Люда</cp:lastModifiedBy>
  <cp:lastPrinted>2017-07-05T14:44:00Z</cp:lastPrinted>
  <dcterms:modified xsi:type="dcterms:W3CDTF">2017-07-07T10:11:00Z</dcterms:modified>
  <cp:revision>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