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7</w:t>
        <w:tab/>
        <w:tab/>
        <w:tab/>
        <w:tab/>
        <w:tab/>
        <w:tab/>
        <w:tab/>
        <w:tab/>
        <w:tab/>
        <w:tab/>
        <w:tab/>
        <w:t>№647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  <w:tab/>
        <w:t>внесення</w:t>
        <w:tab/>
        <w:t>змін</w:t>
        <w:tab/>
        <w:t xml:space="preserve">    до     рішення виконавчого комітету  Кременчуцької міської ради Полтавської  області від 12.06.2017</w:t>
        <w:tab/>
        <w:t>№560 «Про перерозподіл бюджетних асигнувань, затверджених в міському бюджеті м. Кременчука на 2017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 зміни  до рішення  виконавчого  комітету  Кременчуцької міської ради Полтавської області від 12.05.2017 № 560 «Про   перерозподіл      бюджетних асигнувань,   затверджених  в  міському бюджеті  м. Кременчука на 2017 рік», доповнивши рішення окрем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.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ункти рішення 2, 3 та 4 вважати пунктами 3, 4 та 5 відповід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з 1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ser</cp:lastModifiedBy>
  <cp:lastPrinted>2017-06-20T11:26:00Z</cp:lastPrinted>
  <dcterms:modified xsi:type="dcterms:W3CDTF">2017-07-07T08:46:00Z</dcterms:modified>
  <cp:revision>50</cp:revision>
  <dc:subject/>
  <dc:title>Про внесення змін до переліку об’єктів та </dc:title>
</cp:coreProperties>
</file>