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7.2017                                                                                  № 64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ють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інний *.*., та малолітній Курінн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5.2017 гр. Курінного *********** ***********, Курінної ******* ************, які зареєстровані за адресою: м. Кременчук, вул. **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2.05.2017 (№ 01-39/793), рішення комісії з питань захисту прав дитини виконавчого комітету Кременчуцької міської ради Полтавської області (витяг з протоколу  № 17 від 24.05.2017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 виконавчий комітет Кременчуцької міської ради 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рінному ********** **********, гр. Курінній *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** в м. Кременчуці, що належить Курінній ****** **********, право користування якою мають малолітній Курінний ******* ************, **.**.**** р.н., та неповнолітній Курінний ******** ***************, **.**.**** р.н., на ім’я гр. Курінного ********* ********** (батько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19:00Z</dcterms:created>
  <dc:creator>User</dc:creator>
  <dc:description/>
  <dc:language>en-US</dc:language>
  <cp:lastModifiedBy>user</cp:lastModifiedBy>
  <cp:lastPrinted>2017-05-25T09:35:00Z</cp:lastPrinted>
  <dcterms:modified xsi:type="dcterms:W3CDTF">2017-07-07T05:19:00Z</dcterms:modified>
  <cp:revision>2</cp:revision>
  <dc:subject/>
  <dc:title>АВТОЗАВОДСЬКА  РАЙОННА  РАДА</dc:title>
</cp:coreProperties>
</file>