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7.2017                                                                                  № 6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ков *.*., та Мед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3.05.2017 гр. Медкової ***** ***********, яка зареєстрована за адресою:  м. Кременчук, вул. ************, буд.**/*, кв.*;    гр. Медкова ********** Володимировича, який зареєстрований за адресою:                             м. Кременчук, вул. ************, буд.**/*, кв.* та гр. Медкової *********** ***********, яка зареєстрована за адресою: м. Кременчук, вул. *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5.2017 (№ 01-39/804), рішення комісії з питань захисту прав дитини виконавчого комітету Кременчуцької міської ради Полтавської області (витяг з протоколу  № 17 від 24.05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Полтавської 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едковій ******* ***********,  гр. ********* ******** ***********, гр. Медковій ********** ***********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квартири № * в будинку № **/* по вулиці *********** в м. Кременчуці, що належить на праві власності гр. Медкову ************** **************, гр. Медковій ********** *************,   гр. Медкову ******* ************, право користування якою мають малолітні Медков ******* ************, **.**.**** р.н., Медкова *********** **********, **.**.**** р.н., на ім’я гр. Медкової ****** ************ (мати малолітнього Медкова *********** ***********,**.**.**** р.н.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6:00Z</dcterms:created>
  <dc:creator>User</dc:creator>
  <dc:description/>
  <dc:language>en-US</dc:language>
  <cp:lastModifiedBy>user</cp:lastModifiedBy>
  <cp:lastPrinted>2017-05-25T09:27:00Z</cp:lastPrinted>
  <dcterms:modified xsi:type="dcterms:W3CDTF">2017-07-07T05:16:00Z</dcterms:modified>
  <cp:revision>2</cp:revision>
  <dc:subject/>
  <dc:title>АВТОЗАВОДСЬКА  РАЙОННА  РАДА</dc:title>
</cp:coreProperties>
</file>