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06.2017                                                                                   № 61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-сир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рапченком (Євдокимовим) *.*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рипинення опіки над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Храпченка ***** ***********, **.**.**** р.н., який проживає в м. Кременчуці, просп. *******, буд.**/*, кв.**, про припинення опіки над малолітнім Храпченком (Євдокимовим) ******* ***********, **.**.**** р.н., враховуючи подання служби у справах дітей Автозаводської районної адміністрації виконавчого комітету Кременчуцької міської ради від 23.05.2017 (№ 01-39/807), рішення Автозаводського районного суду м. Кременчука Полтавської області  від **.**.**** (справа № ***/***/**) про визнання батьківства, керуючись статтями 34, 52, 53, 59 Закону України «Про місцеве самоврядування в Україні», статтею 250 Сімейного кодексу України, статтею 76 Цивільного кодексу України, пунктами 26, 30, 50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важати малолітнього Храпченка (Євдокимова) ****** ********, **.**.**** р.н., таким, що втратив статус дитини-сироти у зв’язку з визнанням батьківства гр. Храпченком ****** ************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пинити опіку над малолітнім Храпченком (Євдокимовим) *********** *********, **.**.**** р.н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11:00Z</dcterms:created>
  <dc:creator>User</dc:creator>
  <dc:description/>
  <dc:language>en-US</dc:language>
  <cp:lastModifiedBy>user</cp:lastModifiedBy>
  <cp:lastPrinted>2017-05-24T10:05:00Z</cp:lastPrinted>
  <dcterms:modified xsi:type="dcterms:W3CDTF">2017-07-07T05:11:00Z</dcterms:modified>
  <cp:revision>2</cp:revision>
  <dc:subject/>
  <dc:title>АВТОЗАВОДСЬКА  РАЙОННА  РАДА</dc:title>
</cp:coreProperties>
</file>