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7.2017</w:t>
        <w:tab/>
        <w:tab/>
        <w:tab/>
        <w:tab/>
        <w:tab/>
        <w:tab/>
        <w:tab/>
        <w:tab/>
        <w:tab/>
        <w:tab/>
        <w:tab/>
        <w:t>№ 6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Остапенко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 Остапенко ********** ***********, Остапенко ******* **********, які зареєстровані та проживають за адресою:    м. Кременчук, вул. ***************, буд. **, кім. *** про надання дозволу на вчинення правочинів щодо житла, подання служби у справах дітей Крюківської районної адміністрації виконавчого комітету Кременчуцької міської ради від 29.05.2017 № 04-478, рішення комісії з питань захисту прав дитини виконавчого комітету Кременчуцької міської ради Полтавської області (витяг з протоколу № 18 від 02.06.2017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Остапенку ********** ***********, Остапенко ******* ********** вчинити правочини від імені малолітньої доньки Остапенко ********* ****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ня договору купівлі-продажу кімнати № *** в буд. № ** по вулиці **************** в м. Кременчуці, в якій 1/2 частка належить на праві спільної часткової власності малолітній Остапенко ********* *************, **.**.**** р.н., з одночасним укладенням договору купівлі-продажу нерухомого майна у вигляді житлового будинку з господарськими будівлями, що розташоване в с.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Кременчуцького району по провулку ********, будинок № **, яке належить на праві власності Макеєву *.*., за яким малолітня Остапенко ********* *************, **.**.**** р.н. отримає у власність 1/3 частку вищезазначеного нерухомого май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8:00Z</dcterms:created>
  <dc:creator>Maryenko</dc:creator>
  <dc:description/>
  <cp:keywords/>
  <dc:language>en-US</dc:language>
  <cp:lastModifiedBy>new</cp:lastModifiedBy>
  <cp:lastPrinted>2017-06-06T13:50:00Z</cp:lastPrinted>
  <dcterms:modified xsi:type="dcterms:W3CDTF">2017-07-06T13:58:00Z</dcterms:modified>
  <cp:revision>2</cp:revision>
  <dc:subject/>
  <dc:title>Про  затвердження інструкції</dc:title>
</cp:coreProperties>
</file>