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2017                                                                                                        № </w:t>
      </w:r>
      <w:r>
        <w:rPr>
          <w:b/>
          <w:sz w:val="28"/>
          <w:szCs w:val="28"/>
        </w:rPr>
        <w:t>60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непродовольчих товарів по вул. Суворова, в районі зупинки громадського транспорту «Магазин», в м. Кременчуці фізичній особі-підприємцю Малишевському Петру Леонід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алишевського Петра Леонідовича від 10.05.2017 № 25/28-03/29095 про погодження розміщення на об'єкті благоустрою стаціонарної тимчасової споруди – торговельного кіоску для реалізації непродовольчих товарів по вул. Суворова, в районі зупинки громадського транспорту «Магазин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лишевському Петру Леонід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кіоску для реалізації непродовольчих товарів по вул. Суворова, </w:t>
      </w:r>
      <w:r>
        <w:rPr>
          <w:sz w:val="28"/>
          <w:szCs w:val="28"/>
          <w:lang w:val="uk-UA"/>
        </w:rPr>
        <w:t xml:space="preserve">в районі зупинки громадського транспорту «Магазин»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8,2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19,8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алишевському Петру Леонід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6-26T16:46:00Z</cp:lastPrinted>
  <dcterms:modified xsi:type="dcterms:W3CDTF">2017-07-06T11:35:00Z</dcterms:modified>
  <cp:revision>2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