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6.06.2017                                                                                               № 609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Про продовження </w:t>
      </w:r>
      <w:r>
        <w:rPr>
          <w:b/>
          <w:sz w:val="28"/>
          <w:lang w:val="uk-UA"/>
        </w:rPr>
        <w:t xml:space="preserve"> та 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16-29 на розміщення зовнішньої реклами, виданий 20 травня 2016 року на підставі рішення виконавчого комітету Кременчуцької міської ради Полтавської області від 16 травня 2016 року № 396 фізичній особі-підприємцю Живорі Ларисі Петрівні адресою розташування реклами:                             вул. Перемоги, район буд. № 6, загальною площею 0,7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12-26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 377 фізичній особі-підприємцю Котляровій Оксані Валеріївні за адресою розташування реклами: вул. Небесної Сотні, район буд. №9, загальною площею 1,9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16-16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8 малому приватному  підприємству «Ілона» за адресою розташування реклами: вул. Соборна, район буд. №23, загальною площею 3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№ 0307-02 на розміщення комплексу соціальної та комерційної  реклами, виданий 20 квітня 2012 року на підставі рішення виконавчого комітету Кременчуцької міської ради Полтавської області від 20 квітня        2012 року № 378  товариству з обмеженою відповідальністю «Озон-лтд» за адресою розташування реклами: проспект Свободи, напроти буд. №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. № 0307-01 на розміщення комплексу соціальної та комерційної  реклами, виданий 20 квітня 2012 року на підставі рішення виконавчого комітету Кременчуцької міської ради Полтавської області від 20 квітня         2012 року № 378  товариству з обмеженою відповідальністю «Озон-лтд» за адресою розташування реклами: вул. Київська, біля буд. №2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6. № 0307-03 на розміщення комплексу соціальної та комерційної  реклами, виданий 20 квітня 2012 року на підставі рішення виконавчого комітету Кременчуцької міської ради Полтавської області від 20 квітня         2012 року № 378  товариству з обмеженою відповідальністю «Озон-лтд» за адресою розташування реклами: вул. Першотравнева, навпроти буд.№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1114-73 на розміщення зовнішньої реклами, виданий 20 травня 2016 року на підставі рішення виконавчого комітету Кременчуцької міської ради Полтавської області від 16 травня 2016 року № 398 фізичній особі-підприємцю Терещенко Вікторії Миколаївні за адресою розташування реклами: вул. Соборна, біля буд.№8/18 , загальною площею 0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8. № 0416-17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 фізичній особі-підприємцю Радіонову Кирилу Сергійовичу за адресою розташування реклами: вул. Театральна, на буд.№32/6(І), загальною площею 8,3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 0416-19 на розміщення зовнішньої реклами, виданий 17 червня 2016 року на підставі рішення виконавчого комітету Кременчуцької міської ради Полтавської області від 13 червня 2016 року № 521 без укладання договору на тимчасове користування місцем розташування рекламного засобу фізичній особі-підприємцю Радіонову Кирилу Сергійовичу за адресою розташування реклами: вул. Театральна, на паркані буд.№32/6, загальною площею 8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Відмовити в </w:t>
      </w:r>
      <w:r>
        <w:rPr>
          <w:color w:val="000000"/>
          <w:lang w:val="uk-UA"/>
        </w:rPr>
        <w:t>продовженні терміну дії дозволу</w:t>
      </w:r>
      <w:r>
        <w:rPr>
          <w:lang w:val="uk-UA"/>
        </w:rPr>
        <w:t xml:space="preserve"> на п’ять років в                   м. Кременчуці № 1215-41 на розміщення зовнішньої реклами, виданий             20 травня 2016 року на підставі рішення виконавчого комітету Кременчуцької міської ради Полтавської області від 16 травня 2016 року № 396, товариству з обмеженою відповідальністю «Експрес-Доставка-Київ» за адресою розташування реклами: проспект Свободи, район буд. №94/28, загальною площею  1,6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4:00Z</dcterms:created>
  <dc:creator>krygin</dc:creator>
  <dc:description/>
  <cp:keywords/>
  <dc:language>en-US</dc:language>
  <cp:lastModifiedBy>cherchenko</cp:lastModifiedBy>
  <cp:lastPrinted>2017-06-27T08:52:00Z</cp:lastPrinted>
  <dcterms:modified xsi:type="dcterms:W3CDTF">2017-07-06T05:53:00Z</dcterms:modified>
  <cp:revision>55</cp:revision>
  <dc:subject/>
  <dc:title>Тимчасово користуватися “Типовими правилами розміщення зовнішнь</dc:title>
</cp:coreProperties>
</file>