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6.06.2017                                                                                                            № 610   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 в</w:t>
      </w:r>
      <w:r>
        <w:rPr>
          <w:lang w:val="uk-UA"/>
        </w:rPr>
        <w:t xml:space="preserve">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12-74 на розміщення зовнішньої реклами, виданий 15 червня 2012 року на підставі рішення виконавчого комітету Кременчуцької міської ради Полтавської області від 15 червня 2012 року № 590 фізичній особі-підприємцю Мокрій Ірині Георгіївні за адресою розташування реклами:        вул. Першотравнева, біля буд. №55, загальною площею 0,73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412-71 на розміщення зовнішньої реклами, виданий 15 червня 2012 року на підставі рішення виконавчого комітету Кременчуцької міської ради Полтавської області від 15 червня 2012 року № 590 приватному підприємству «Вемакс» за адресою розташування реклами: вул. Перемоги, на буд. № 6, загальною площею 18,0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8:00Z</dcterms:created>
  <dc:creator>krygin</dc:creator>
  <dc:description/>
  <cp:keywords/>
  <dc:language>en-US</dc:language>
  <cp:lastModifiedBy>cherchenko</cp:lastModifiedBy>
  <cp:lastPrinted>2017-06-22T13:47:00Z</cp:lastPrinted>
  <dcterms:modified xsi:type="dcterms:W3CDTF">2017-07-03T04:59:00Z</dcterms:modified>
  <cp:revision>12</cp:revision>
  <dc:subject/>
  <dc:title>Тимчасово користуватися “Типовими правилами розміщення зовнішнь</dc:title>
</cp:coreProperties>
</file>