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</w:t>
        <w:tab/>
        <w:tab/>
        <w:tab/>
        <w:tab/>
        <w:tab/>
        <w:tab/>
        <w:t>№589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зблокованого сезонного торгового майданчика біля павільйону - ка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рні по вул. Соборній, в районі будинку № 22/19, в м. Кременчуці 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19.05.2017 № 25/28-03/3140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,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>Джалілову Мірзі Фейіз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>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в м. Кременчуці відповідно до паспорта прив'язки на площі 170,1 кв.м, в тому числі площа  зблокованого сезонного торгового майданчика 41,0 кв.м (28,9 кв.м та 12,1 кв.м відповідн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оронити встановлення режиму роботи стаціонарної тимчасової споруди – 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в м. Кременчуці після 21-00 до 09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0:00Z</dcterms:created>
  <dc:creator>Admin</dc:creator>
  <dc:description/>
  <cp:keywords/>
  <dc:language>en-US</dc:language>
  <cp:lastModifiedBy>Люда</cp:lastModifiedBy>
  <cp:lastPrinted>2017-06-07T16:43:00Z</cp:lastPrinted>
  <dcterms:modified xsi:type="dcterms:W3CDTF">2017-06-26T06:28:00Z</dcterms:modified>
  <cp:revision>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