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7</w:t>
        <w:tab/>
        <w:tab/>
        <w:tab/>
        <w:tab/>
        <w:tab/>
        <w:tab/>
        <w:t>№587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вул. Маршала Говорова, в районі будинку №57 (вул. Велика Набережна), в м. Кременчуці фізичній особі-підприємцю Рубану Ігорю Валентин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Рубана Ігоря Валентиновича від 18.04.2017 № 25/28-03/24282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                       вул. Маршала Говорова, в районі будинку №57 (вул. Велика Набережна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лопотання фізичній особі - підприємцю Рубану Ігорю Валентиновичу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              продовольчих товарів по вул. Маршала Говорова, в районі будинку №57 (вул. Велика Набережна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56,0 кв.м, в тому числі площа  тимчасової споруди 20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Рубану Ігорю Валенти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 xml:space="preserve">(з доповненнями від 07.07.2015 та </w:t>
      </w:r>
      <w:r>
        <w:rPr>
          <w:sz w:val="28"/>
          <w:szCs w:val="28"/>
          <w:lang w:val="uk-UA"/>
        </w:rPr>
        <w:t xml:space="preserve">змінами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 до 01.03.2018 та повідомити фізичну особу — підприємця Рубана Ігоря Валентин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 — підприємця Рубана Ігоря Валентин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8:00Z</dcterms:created>
  <dc:creator>Admin</dc:creator>
  <dc:description/>
  <cp:keywords/>
  <dc:language>en-US</dc:language>
  <cp:lastModifiedBy>Люда</cp:lastModifiedBy>
  <cp:lastPrinted>2017-06-09T11:11:00Z</cp:lastPrinted>
  <dcterms:modified xsi:type="dcterms:W3CDTF">2017-06-26T06:28:00Z</dcterms:modified>
  <cp:revision>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